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 2021г.</w:t>
        <w:tab/>
        <w:tab/>
        <w:tab/>
        <w:t xml:space="preserve">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шением № АЗ-23 о выдаче и использовании 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от 20.07.2021г.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 движимое имущество, полученное из фондов  Министерства топливно-энергетического комплекса и жилищно-коммунального хозяйства Краснодарского края на безвозмездной основе – коммунально-бытовую конструкцию для создания запаса, регулирования напора и расхода воды (25х3) (Башня Рожновского) зав.№ 122В, стоимостью 720</w:t>
      </w:r>
      <w:bookmarkStart w:id="0" w:name="_GoBack"/>
      <w:bookmarkEnd w:id="0"/>
      <w:r>
        <w:rPr>
          <w:rStyle w:val="FontStyle22"/>
          <w:sz w:val="28"/>
          <w:szCs w:val="28"/>
        </w:rPr>
        <w:t xml:space="preserve"> 000,00 рубл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 xml:space="preserve">              </w:t>
        <w:tab/>
        <w:t xml:space="preserve">     Иванов В.Ю.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4108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6B964-C88D-4707-96A6-96DF69272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1-08-11T06:01:00Z</cp:lastPrinted>
  <dcterms:modified xsi:type="dcterms:W3CDTF">2021-08-18T06:05:00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