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16.09.2013</w:t>
        <w:tab/>
        <w:tab/>
        <w:tab/>
        <w:t xml:space="preserve">                                  </w:t>
        <w:tab/>
        <w:tab/>
        <w:t xml:space="preserve">                 № 233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поселок Агроном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мещения сведений о доходах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ходах, об имуществе и обязательствах имуществен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а муниципальных служащих 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чуринского сельского поселения и предост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х сведений СМИ для опублик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"О противодействии коррупции", Указом Президента Российской Федерации от 08.07.2013 № 613 «Вопросы противодействия коррупции», Уставом Мичуринского сельского поселения Динского района, п о с т а н о в л я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ок</w:t>
        </w:r>
      </w:hyperlink>
      <w:bookmarkStart w:id="1" w:name="sub_2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  администрации Мичуринского сельского поселения и предоставления этих сведений СМИ для опубликования, согласно прилож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Мичуринского сельского поселения (Исакова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знакомить под роспись  с настоящим постановлением муниципальных служащих, замещающих должности муниципальной службы.</w:t>
      </w:r>
    </w:p>
    <w:p>
      <w:pPr>
        <w:pStyle w:val="Normal"/>
        <w:ind w:right="82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2. разместить настоящее постановление на официальном сайте в информационно-телекоммуникационной сети « 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начальника общего отдела С.А.Исаков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4"/>
      <w:bookmarkStart w:id="6" w:name="sub_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left="-397"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5"/>
      <w:bookmarkStart w:id="8" w:name="sub_5"/>
      <w:bookmarkEnd w:id="8"/>
    </w:p>
    <w:p>
      <w:pPr>
        <w:pStyle w:val="Normal"/>
        <w:ind w:left="-397" w:right="-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397" w:right="-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чуринского сельского поселения</w:t>
        <w:tab/>
        <w:tab/>
        <w:t xml:space="preserve">                               В.Ю.Иванов</w:t>
        <w:tab/>
        <w:tab/>
        <w:tab/>
        <w:t xml:space="preserve">     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97" w:right="-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580" w:hanging="144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sub_1000"/>
      <w:bookmarkEnd w:id="9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чурин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поселения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от 16.09.2013 № 233</w:t>
        <w:tab/>
        <w:tab/>
        <w:tab/>
      </w:r>
    </w:p>
    <w:p>
      <w:pPr>
        <w:pStyle w:val="Normal"/>
        <w:ind w:left="7080" w:firstLine="708"/>
        <w:rPr>
          <w:rStyle w:val="Style13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sub_1000"/>
      <w:bookmarkEnd w:id="10"/>
      <w:r>
        <w:rPr>
          <w:rFonts w:cs="Times New Roman" w:ascii="Times New Roman" w:hAnsi="Times New Roman"/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  администрации Мичуринского сельского поселения и предоставления этих сведений СМИ для опубликования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ий порядок устанавливает процедуры размещения на официальном сайте администрации Мичуринского сельского поселения Динского района в информационно-телекоммуникационной сети «Интернет» (далее – сайт) сведений о доходах, расходах,  об имуществе и обязательствах имущественного характера муниципальных служащих администрации Мичур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муниципальные служащие), а также сведения о доходах, расходах, об имуществе и обязательствах имущественного характера супруги (супруга) и несовершеннолетних детей (далее – сведения о доходах) и порядок их предоставления  средствам массовой информации для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Размещаются на сайте и предоставляются для опубликования следующие сведения о доход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еречень объектов недвижимого имущества, принадлежащих муниципальным служащим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еречень транспортных средств, с указанием вида и марки, принадлежащих на праве собственности муниципальным служащим, их супругам и несовершеннолетним дет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декларированный годовой доход муниципальных служащих, их супругов и несовершеннолетних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В размещаемых на сайте и предоставляемых для опубликования сведениях о доходах запрещается указыв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иные сведения, кроме указанных в пункте 2 настоящего порядка, о доходах муниципальных служащих,  его супруги (супруга)  и несовершеннолетних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ерсональные данные супруги (супруга),детей и иных членов семьи  муниципальных служащ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данные, позволяющие определить место жительства, почтовый адрес, телефон и иные индивидуальные средства коммуникации муниципальных служащих, его супруги  (супруга) детей и иных членов семь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) данные, позволяющие определить местонахождение объектов недвижимого имущества, принадлежащих муниципальным служащим его супруге  (супругу), детей и иных членов семьи на праве собственности или находящихся в их пользов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Сведения о доходах, указанные в пункте 2 настоящего порядка, предоставляются муниципальными служащими начальнику общего отдела администрации Мичуринского сельского поселения на бумажных носителях и в электронном виде по форме,согласно приложению к настоящему порядку, в срок, установленный законом для ежегодного предоставления сведений о доход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а, указанная в настоящем пункте, заполняется муниципальными служащими с использованием персонального компьютера в формате «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», распечатывается на принтере, подписывается и представляется на бумажном носителе и в электронном ви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 доходах, расходах,  об имуществе и обязательствах имущественного характера муниципальных служащих ,а также сведения о доходах, расходах, об имуществе и обязательствах имущественного характера супруги (супруга) и несовершеннолетних детей размещаются на официальном сайте администрации Мичуринского сельского поселения и ежегодно обновляются в течении 14 рабочих дней со дня истечения срока, установленного для их подач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 случае, если муниципальные служащие представили уточненные сведения о доходах  и эти сведения подлежат размещению на сайте в соответствии с пунктом 2 настоящего порядка, начальником общего отдела уточненные сведения о доходах размещаются на сайте не позднее одного месяца со дня их представления муниципальным служащ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Сведения о доходах предоставляются для опубликования в средствах массовой информации (далее – СМИ) в случае, если запрашиваемые сведения отсутствуют на сайте на основании письменного запр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рос СМИ должен содержать указание на цель опубликования запрашиваемых сведений и обязательство СМИ об опубликовании запрашиваемых сведений в полном объ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Начальник общего отде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 течение 3 рабочих дней со дня поступления запроса СМИ сообщает о нем муниципальному служащему, в отношении которого поступил запро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в течение 7 рабочих дней со дня поступления запроса СМИ обеспечивает предоставление для опубликования сведений, указанных в пункте 2 настоящего порядка, по формам согласно приложению к настоящему порядку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8.Муниципальные служащие несу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С.А.Исакова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3" w:type="dxa"/>
            <w:tcBorders/>
          </w:tcPr>
          <w:p>
            <w:pPr>
              <w:pStyle w:val="Normal"/>
              <w:ind w:firstLine="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у размещения сведений о доходах, расходах, об имуществе и обязательствах имущественного характера муниципальных служащих  администрации Мичуринского сельского поселения и предоставления</w:t>
            </w:r>
          </w:p>
          <w:p>
            <w:pPr>
              <w:pStyle w:val="Normal"/>
              <w:ind w:left="-105" w:firstLine="7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их сведений СМИ для опубликования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/>
      </w:pPr>
      <w:r>
        <w:rPr>
          <w:rStyle w:val="StrongEmphasis"/>
        </w:rPr>
        <w:t>СВЕДЕНИЯ</w:t>
      </w:r>
      <w:r>
        <w:rPr/>
        <w:br/>
      </w:r>
      <w:r>
        <w:rPr>
          <w:rStyle w:val="StrongEmphasis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both"/>
        <w:rPr/>
      </w:pPr>
      <w:r>
        <w:rPr/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603"/>
        <w:gridCol w:w="926"/>
        <w:gridCol w:w="634"/>
        <w:gridCol w:w="595"/>
        <w:gridCol w:w="816"/>
        <w:gridCol w:w="2568"/>
        <w:gridCol w:w="946"/>
        <w:gridCol w:w="667"/>
        <w:gridCol w:w="939"/>
      </w:tblGrid>
      <w:tr>
        <w:trPr>
          <w:trHeight w:val="142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/>
              <w:t>| Должность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ind w:right="440" w:hanging="0"/>
              <w:jc w:val="right"/>
              <w:rPr/>
            </w:pPr>
            <w:r>
              <w:rPr/>
              <w:t xml:space="preserve">Фамилия, имя, отчество муниципального служащего </w:t>
            </w:r>
            <w:r>
              <w:rPr>
                <w:lang w:val="ru-RU"/>
              </w:rPr>
              <w:t>администрации Мичуринского сельского поселения</w:t>
            </w:r>
            <w:r>
              <w:rPr/>
              <w:t xml:space="preserve"> (степень родства, Ф.И.О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pacing w:lineRule="auto" w:line="240" w:before="0" w:after="60"/>
              <w:ind w:right="440" w:hanging="0"/>
              <w:jc w:val="right"/>
              <w:rPr/>
            </w:pPr>
            <w:r>
              <w:rPr/>
              <w:t>Общая сумма дохода за 20 г.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520" w:hanging="0"/>
              <w:jc w:val="left"/>
              <w:rPr/>
            </w:pPr>
            <w:r>
              <w:rPr/>
              <w:t>(руб.)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hanging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560" w:hanging="340"/>
              <w:jc w:val="left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17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napToGrid w:val="false"/>
              <w:ind w:left="560" w:hanging="340"/>
              <w:jc w:val="left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napToGrid w:val="false"/>
              <w:ind w:left="560" w:hanging="340"/>
              <w:jc w:val="left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napToGrid w:val="false"/>
              <w:ind w:left="560" w:hanging="34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74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74"/>
              <w:jc w:val="center"/>
              <w:rPr/>
            </w:pPr>
            <w:r>
              <w:rPr>
                <w:lang w:val="ru-RU"/>
              </w:rPr>
              <w:t>место нахождения объектов недвижимо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/>
            </w:pPr>
            <w:r>
              <w:rPr/>
              <w:t>Транспортные средства, принадлежащие на праве</w:t>
            </w:r>
          </w:p>
          <w:p>
            <w:pPr>
              <w:pStyle w:val="TextBody"/>
              <w:shd w:fill="auto" w:val="clear"/>
              <w:ind w:left="100" w:firstLine="360"/>
              <w:jc w:val="left"/>
              <w:rPr/>
            </w:pPr>
            <w:r>
              <w:rPr/>
              <w:t>собственности, с указанием вида и мар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сто нахождения объектов недвижимости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Ф.И.О., выражаю свое согласие на обработку, в том числе на размещение в информационно-телекоммуникационной сети общего пользования (сети Интернет) сведений о моих доходах, расходах об имуществе и обязательствах имущественного характера, а также сведений о доходах, расходах, об имуществе и обязательствах имущественного характера моих супруга (супруги) и несовершеннолетних детей за _____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подпи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Динско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2013г. № 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мещения сведений о доходах, расходах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 администрации Мичуринского сель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и предоставления этих сведений СМИ для опублик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авлен и внесен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С.А.Исак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селения                                                  О.А.Рассамах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2"/>
      <w:szCs w:val="22"/>
      <w:lang w:bidi="ar-SA"/>
    </w:rPr>
  </w:style>
  <w:style w:type="character" w:styleId="2">
    <w:name w:val="Основной текст (2)_"/>
    <w:basedOn w:val="Style12"/>
    <w:qFormat/>
    <w:rPr>
      <w:b/>
      <w:bCs/>
      <w:sz w:val="22"/>
      <w:szCs w:val="2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69"/>
      <w:jc w:val="both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64"/>
      <w:ind w:hanging="3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57:00Z</dcterms:created>
  <dc:creator>User</dc:creator>
  <dc:description/>
  <cp:keywords/>
  <dc:language>en-US</dc:language>
  <cp:lastModifiedBy>Admin</cp:lastModifiedBy>
  <cp:lastPrinted>2013-09-16T10:50:00Z</cp:lastPrinted>
  <dcterms:modified xsi:type="dcterms:W3CDTF">2013-09-25T10:31:00Z</dcterms:modified>
  <cp:revision>27</cp:revision>
  <dc:subject/>
  <dc:title>                         Об утверждении Порядка рассмотрения актов</dc:title>
</cp:coreProperties>
</file>