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АДМИНИСТРАЦИЯ  МИЧУРИНСКОГО СЕЛЬСКОГО  ПОСЕЛЕНИЯ      ДИНСКОГО РАЙОНА</w:t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  <w:b/>
          <w:b/>
          <w:bCs/>
          <w:color w:val="000000"/>
          <w:spacing w:val="-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8"/>
          <w:szCs w:val="3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7.03.2014                                                                                  №  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чне должностей муниципальной службы администрации 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чуринского сельского поселения Динского района, предусмотренных статьей 12 Федерального закона от 25 декабря 2008 года N 273-ФЗ "О противодействии коррупции"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14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10 года N 925 "О мерах по реализации отдельных положений Федерального закона "О противодействии коррупции"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N 273-ФЗ "О противодействии коррупции" п о с т а н о в л я 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Мичур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статьей 12 Федерального закона от 25 декабря 2008 года N 273-ФЗ "О противодействии коррупции" согласно при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новить, что гражданин Российской Федерации, замещавш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лжность муниципальной службы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ный  в перечень приложения данного постановления, в течение двух лет со дня увольнения с муниципальной службы в администрации Мичуринского сельского поселения:</w:t>
      </w:r>
    </w:p>
    <w:p>
      <w:pPr>
        <w:pStyle w:val="NoSpacing"/>
        <w:ind w:firstLine="90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администрации Мичуринского сельского поселения, с согласия комиссии по соблюдению требований к служебному поведению муниципальных служащих администрации Мичуринского сельского поселения и урегулированию конфликта интересов, которое да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данной комиссии;</w:t>
      </w:r>
    </w:p>
    <w:p>
      <w:pPr>
        <w:pStyle w:val="NoSpacing"/>
        <w:ind w:right="-14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язан при заключении трудовых договоров и (или) гражданско-правовых договоров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6%D0%B0%D1%80%D0%BA%D0%B8%D1%85%5C%D0%9E%D0%9A%5C%D0%9F%D0%BE%D1%81%D1%82%D0%B0%D0%BD%D0%BE%D0%B2%D0%BB%D0%B5%D0%BD%D0%B8%D0%B5%20%D0%BE%20%D0%BF%D1%80%D0%B5%D1%87%D0%BD%D0%B5%20%D0%B4%D0%BE%D0%BB%D0%B6%D0%BD%D0%BE%D1%81%D1%82%D0%B5%D0%B9.docx" \l "sub_11%23sub_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в администрации Мичуринского сельского поселения с соблюд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Spacing"/>
        <w:ind w:right="-14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одатель при заключении трудового или гражданско-правового договора на выполнение работ (оказание услуг), указанного в части 2 настоящего постановления, с гражданином, замещавшим должность муниципальной службы, включенный в перечень, в течение двух лет после увольнения с муниципальной службы обязан   в десятидневный срок сообщать о заключении такого договора представителю нанимателя ( работодателю) муниципального служащего по последнему месту его службы в порядке. Установленном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right="-14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Мичуринского сельского поселения С.А.Исаковой:</w:t>
      </w:r>
    </w:p>
    <w:p>
      <w:pPr>
        <w:pStyle w:val="Normal"/>
        <w:spacing w:lineRule="atLeast" w:line="100" w:before="0" w:after="0"/>
        <w:ind w:right="-14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знакомить муниципальных служащих с настоящим постановлением в установленном порядке.</w:t>
      </w:r>
    </w:p>
    <w:p>
      <w:pPr>
        <w:pStyle w:val="Normal"/>
        <w:spacing w:lineRule="atLeast" w:line="100" w:before="0" w:after="0"/>
        <w:ind w:right="-14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2" w:name="sub_103"/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и разместить его на официальном сайте администрации Мичурин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Постановление администрации Мичуринского сельского поселения от 23.06.2011 № 209 «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е должностей муниципальной службы администрации Мичуринского сельского поселения Динского района, предусмотренных статьей 12 Федерального закона от 25 декабря 2008 года N 273-ФЗ "О противодействии коррупции"» признать утратившим силу.</w:t>
      </w:r>
    </w:p>
    <w:p>
      <w:pPr>
        <w:pStyle w:val="Normal"/>
        <w:spacing w:lineRule="atLeast" w:line="100" w:before="0" w:after="0"/>
        <w:ind w:right="-141" w:firstLine="900"/>
        <w:jc w:val="both"/>
        <w:rPr/>
      </w:pPr>
      <w:bookmarkStart w:id="3" w:name="sub_1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оставляю за </w:t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.  </w:t>
      </w:r>
    </w:p>
    <w:p>
      <w:pPr>
        <w:pStyle w:val="Normal"/>
        <w:spacing w:lineRule="atLeast" w:line="100" w:before="0" w:after="0"/>
        <w:ind w:right="-141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right="-14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4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tLeast" w:line="10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УТВЕРЖДЕН </w:t>
      </w:r>
    </w:p>
    <w:p>
      <w:pPr>
        <w:pStyle w:val="Normal"/>
        <w:spacing w:lineRule="atLeast" w:line="10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чуринского сельского поселения</w:t>
      </w:r>
    </w:p>
    <w:p>
      <w:pPr>
        <w:pStyle w:val="Normal"/>
        <w:spacing w:lineRule="atLeast" w:line="100"/>
        <w:ind w:left="54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______2014 №_____</w:t>
      </w:r>
    </w:p>
    <w:p>
      <w:pPr>
        <w:pStyle w:val="Normal"/>
        <w:spacing w:lineRule="atLeast" w:line="10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Мичуринского сельского поселения в течение двух лет  со дня увольнения  с которых муниципальные служащие с согласия комиссии по соблюдению требований к служебному поведению муниципальных служащих и урегулированию конфликта интересов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ранее в их должностные (служебные)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ные  должности муниципальной служ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ичури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е должности муниципальной служ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ладшие должности муниципальной служ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С.А. Иса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0/" TargetMode="External"/><Relationship Id="rId3" Type="http://schemas.openxmlformats.org/officeDocument/2006/relationships/hyperlink" Target="garantf1://12064203.12/" TargetMode="External"/><Relationship Id="rId4" Type="http://schemas.openxmlformats.org/officeDocument/2006/relationships/hyperlink" Target="garantf1://23840870.1002/" TargetMode="External"/><Relationship Id="rId5" Type="http://schemas.openxmlformats.org/officeDocument/2006/relationships/hyperlink" Target="garantf1://36800641.100/" TargetMode="External"/><Relationship Id="rId6" Type="http://schemas.openxmlformats.org/officeDocument/2006/relationships/hyperlink" Target="garantf1://10002673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44:00Z</dcterms:created>
  <dc:creator>Admin</dc:creator>
  <dc:description/>
  <cp:keywords/>
  <dc:language>en-US</dc:language>
  <cp:lastModifiedBy>Admin</cp:lastModifiedBy>
  <cp:lastPrinted>2014-11-24T14:49:00Z</cp:lastPrinted>
  <dcterms:modified xsi:type="dcterms:W3CDTF">2014-11-24T11:56:00Z</dcterms:modified>
  <cp:revision>9</cp:revision>
  <dc:subject/>
  <dc:title/>
</cp:coreProperties>
</file>