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numPr>
          <w:ilvl w:val="1"/>
          <w:numId w:val="2"/>
        </w:numPr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5.03.2021</w:t>
        <w:tab/>
        <w:tab/>
        <w:tab/>
        <w:tab/>
        <w:tab/>
        <w:tab/>
        <w:tab/>
        <w:t xml:space="preserve">   </w:t>
        <w:tab/>
        <w:tab/>
        <w:tab/>
        <w:t xml:space="preserve"> № 26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ичуринского сельского поселения от 11.11.2020 № 112 «О принятии муниципальной программы «Капитальный ремонт и ремонт автомобильных дорог местного значения» на 2021 год»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20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07.06.2001 № 369-КЗ "Об автомобильных дорогах регионального значения, расположенных на территории Краснодарского края"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</w:t>
      </w:r>
      <w:r>
        <w:rPr>
          <w:rFonts w:cs="Times New Roman" w:ascii="Times New Roman" w:hAnsi="Times New Roman"/>
          <w:sz w:val="28"/>
          <w:szCs w:val="28"/>
        </w:rPr>
        <w:t>в редакции от 05.11.2020 № 103</w:t>
      </w:r>
      <w:r>
        <w:rPr>
          <w:rFonts w:cs="Times New Roman" w:ascii="Times New Roman" w:hAnsi="Times New Roman"/>
          <w:color w:val="000000"/>
          <w:sz w:val="28"/>
          <w:szCs w:val="28"/>
        </w:rPr>
        <w:t>), уставом Мичуринского сельского поселения, во исполнение решения Совета Мичуринского сельского поселения от 25.02.2021 № 97-17/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аче согласия н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заключение долгосрочного муниципального контракт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а ремонт автомобильной дороги по ул. Центральной от ПК0+00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(а/д ст-ца Динская -п. Агроном)  до ПК15+26 в п. Зарождение;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емонт автомобильной дороги по ул. Садовой от ул. Центральной до дома №2 пос. Зарождение Динского района Краснодарского края; капитальный ремонт автомобильной дороги по ул. Садовой (устройство тротуара) от ул. Центральной до дома №2 пос. Зарождение Динского района Краснодарского края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в 2021 год»</w:t>
      </w:r>
      <w:r>
        <w:rPr>
          <w:rFonts w:cs="Times New Roman" w:ascii="Times New Roman" w:hAnsi="Times New Roman"/>
          <w:color w:val="000000"/>
          <w:sz w:val="28"/>
          <w:szCs w:val="28"/>
        </w:rPr>
        <w:t>, п о с т а н о в л я 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Мичуринского сельского поселения от 11.11.2020 № 112 «О принятии муниципальной программы «Капитальный ремонт и ремонт автомобильных дорог местного значения» на 2021 год»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ый ремонт и ремонт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на 2021-2023 годы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 в пределах средств, утвержденных в бюджете поселения на эти цели 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ЖКХ и ЧС (Рябков) обеспечить реализацию мероприятий Программы в 2021 – 2023 годах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</w:t>
      </w:r>
      <w:r>
        <w:rPr>
          <w:sz w:val="28"/>
          <w:szCs w:val="28"/>
          <w:lang w:val="ru-RU"/>
        </w:rPr>
        <w:t>Усанина</w:t>
      </w:r>
      <w:r>
        <w:rPr>
          <w:sz w:val="28"/>
          <w:szCs w:val="28"/>
        </w:rPr>
        <w:t>):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/>
      </w:pPr>
      <w:r>
        <w:rPr>
          <w:sz w:val="28"/>
          <w:szCs w:val="28"/>
        </w:rPr>
        <w:tab/>
        <w:t xml:space="preserve">4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ab/>
        <w:t>4.2 провести обнародование настоящего постанов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</w:t>
        <w:tab/>
        <w:tab/>
        <w:tab/>
        <w:tab/>
        <w:t>В.Ю.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ичурин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3.2021 № 26</w:t>
            </w:r>
          </w:p>
          <w:p>
            <w:pPr>
              <w:pStyle w:val="Normal"/>
              <w:spacing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апитальный ремонт и ремонт автомобильных дорог местного значения» на 2021 - 2023 годы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апитальный ремонт и ремонт автомобильных дорог местного значения» на 2021-2023 год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6034"/>
        <w:gridCol w:w="1134"/>
      </w:tblGrid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 и ремонт автомобильных дорог местного значения Мичуринского сельского поселения» на 2021 – 2023 годы (далее Программ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Закон Краснодарского края от 07.06.2001 № 369-КЗ "Об автомобильных дорогах регионального значения, расположенных на территории Краснодарского края"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главы администрации (губернатора) Краснодарского кр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 12 октября 2015 года N 965 «Об утверждени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</w:rPr>
                <w:t>государственной программы Краснодарского края "Развитие сети автомобильных дорог Краснодарского края"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вета Мичуринского сельского поселения от 25.02.2021 № 97-17/4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согласия на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заключение долгосрочного муниципального контракта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на ремонт автомобильной дороги по ул. Центральной от ПК0+00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(а/д ст-ца Динская -п. Агроном)  до ПК15+26 в п. Зарождение;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ремонт автомобильной дороги по ул. Садовой от ул. Центральной до дома №2 пос. Зарождение Динского района Краснодарского края; капитальный ремонт автомобильной дороги по ул. Садовой (устройство тротуара) от ул. Центральной до дома №2 пос. Зарождение Динского района Краснодарского края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в 2021 год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Мичуринского сельского поселения Дин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Мичуринского сельского поселения, соответствующей потребностям населения и экономики сельского по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между населенными пунктами, содержание дорог местного значения в соответствии с требованиями действующего законодатель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, капитального ремонта и ремонта объектов улично-дорожной сети  Мичуринского сельского пос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  сети  сельских автомобильных дорог местного значения с твердым и гравийным покрыти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монта, доведение транспортно-эксплуатационных показателей автомобильных дорог до нормативных требов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3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и источники финансирования Программы, в том числе: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6 168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43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бюджета Мичурин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 73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бюджета Краснодар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064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бюджета Мичуринского сельского поселения</w:t>
            </w:r>
          </w:p>
        </w:tc>
        <w:tc>
          <w:tcPr>
            <w:tcW w:w="1134" w:type="dxa"/>
            <w:tcBorders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4 832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 бюджета Краснодар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 95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бюджета Мичуринского сельского поселения</w:t>
            </w:r>
          </w:p>
        </w:tc>
        <w:tc>
          <w:tcPr>
            <w:tcW w:w="1134" w:type="dxa"/>
            <w:tcBorders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 89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бюджета Краснодар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 417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бюджета Мичурин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держание проблемы </w:t>
      </w:r>
      <w:r>
        <w:rPr>
          <w:rFonts w:cs="Times New Roman" w:ascii="Times New Roman" w:hAnsi="Times New Roman"/>
          <w:b/>
          <w:sz w:val="28"/>
          <w:szCs w:val="28"/>
        </w:rPr>
        <w:t>капитального ремонта и ремонта автомобильных дорог местного значения Мичурин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и обеспечение необходимости ее решения программными методами</w:t>
      </w:r>
    </w:p>
    <w:p>
      <w:pPr>
        <w:pStyle w:val="Style20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рошее состояние улично-дорожной сети —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всех пяти поселков Мичуринского сельского поселения между соб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ельского хозяйства и появление новых предприятий и производств в Мичуринском сельском поселении приводит к ежегодному приросту объема грузооборота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улично-дорожной сети Мичуринского сельского поселения усугубляет проблемы в социальной сфере и может привести к дополнительным потерям времени и ухудшает качество поездок и перевозок. Из-за ухудшения качества дорожного покрытия или отсутствие автомобильных дорог местного значения ухудшается качество жизни жителей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достаточный уровень развития улично-дорожной сети Мичуринского сельского поселения по сравнению с темпами роста парка автотранспортных средств приводит к сдерживанию социально-экономического развития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ери от дорожно-транспортных происшествий, связанные с гибелью и травма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возможности у местного бюджета финансировать в полном объеме объекты улично-дорожной сети Мичуринского сельского поселения является сдерживающим фактором развития экономики и требует финансовой помощи за счет средств краевого бюдже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проблемы обусловливают необходимость решения их программными целевыми методами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реализации Программы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лично-дорожной сети Мичуринского сельского поселения соответствующей ГОСТу и потребностям населения и экономи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руглогодичного автотранспортного сообщения между населенными пункт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ение следующих задач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еконструкции, капитального ремонта и ремонта объектов улично-дорожной сети Мичурин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расширение автомобильных дорог местного значения с твердым покрытием, их своевременный ремонт и доведение транспортно-эксплуатационных показателей до нормативных требова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- 2021 – 2023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284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рограммы и объемы ее финансирования </w:t>
      </w:r>
    </w:p>
    <w:p>
      <w:pPr>
        <w:pStyle w:val="Normal"/>
        <w:suppressAutoHyphens w:val="true"/>
        <w:spacing w:lineRule="auto" w:line="240" w:before="0" w:after="0"/>
        <w:ind w:left="72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32"/>
        <w:gridCol w:w="859"/>
        <w:gridCol w:w="1126"/>
        <w:gridCol w:w="1134"/>
        <w:gridCol w:w="1134"/>
        <w:gridCol w:w="1134"/>
        <w:gridCol w:w="1134"/>
        <w:gridCol w:w="1134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2021 - 23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 2021 год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ероприят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монт автомобильной дороги по ул. Гаражной от ул. Виноградной до автомобильной дороги п. Агроном - п.Янтарный в п.Агроном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7, 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 по разделу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87, 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Текущий ремонт автомобильных дорог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сфальтового покрытия дорог (ямочный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. Агроном - п. Янтарн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Вишняки ул. Дорожная, ул. Полеводческ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Янтарный ул. Садова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Агроном ул. Светлая (участок в асфальтовом исполнен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в гравийном исполн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Агроном ул. Первомайск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 Агроном ул. Советск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Агроном проезды № 2,3,4,5 от ул. Молодежной до ул. Российско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Агроном ул. Молодежная от ул. Пролетарской до ул. Мир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сметной документации на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и и тротуара по ул. Садовой ПК0+00 (от ул. Центральной) до ПК0+310 (дом № 1) в п. Зарожд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бъект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7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по осуществлению строительного контро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по осуществлению инструментальной диагност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 диагностика дор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 по разделу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 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 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97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 2022 год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оприятия в рамках национального проекта «Безопасные и качественные автомобильные дороги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 Центральной от ПК0+00 (а/д ст-ца Динская – п. Агроном) до ПК15+26 в п. Зарождение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8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60, 3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автомобильной дороги по ул. Садовой от ул. Центральной до дома №2 в пос. Зарождение Динского района Краснодарского кра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Км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91,0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автомобильной дороги по ул. Садовой (устройство тротуара) от ул. Центральной до дома №2 в пос. Зарождение Динского района Краснодарского кра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Км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80, 91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разделу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32,35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Текущий ремонт автомобильных дорог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в асфальтовом исполнен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.к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в асфальтовом исполнен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.к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Зимнее содержание дорог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чистка дорог от снега и ликвидация налед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22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 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 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853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2023 год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Проектирование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дороги в асфальтовом исполнении (с тротуаром) в п. Агроном по ул. Светл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роектно - сметной документации по объекту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монт автомобильной дороги п.Агроном - п.Янтарный от ПК0+00 (ул.Гаражная) до ПК9+23 в Мичуринском сельском поселени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0,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зделу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Мероприят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роектно - сметной документации по объекту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Ремонт автомобильной дороги п.Агроном - п.Янтарный от ПК0+00 (ул.Гаражная) до ПК9+23 в Мичуринском сельском поселени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700,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Текущий ремонт автомобильных дорог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монт автомобильных дорог в асфальтовом исполнен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6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23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7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2021 – 2023 годы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7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 168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04,179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 Обоснование ресурсного обеспечения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оценивается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6 168,3 </w:t>
      </w:r>
      <w:r>
        <w:rPr>
          <w:rFonts w:cs="Times New Roman" w:ascii="Times New Roman" w:hAnsi="Times New Roman"/>
          <w:b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УДС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нансирование Программы, за счет собственных бюджетных средств, предполагается осуществлять равными частями в течении 2021 - 2023 года с учетом складывающейся экономической ситуации по все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Оценка эффективности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реализации Программы окажут значительное положительное влияние на решение проблем в сфере транспортного обеспечения населенных пунктов Мичуринского 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-   создать условия для формирования улично-дорожной сети Мичуринского  сельского поселения, соответствующей ГОСТу и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и протяженности улично-дорожной сети, отвечающей нормативным требованиям по состоянию покрытия, в результат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Критерии выполнения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Критерием оценки эффективности реализации Программы является количество отремонтированных и реконструированных муниципальных дорог и улиц, введенных в эксплуатац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произведен ремонт наиболее проблемных участков автомобильных дорог в Мичуринском сельском поселении в 2021-2023 год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4"/>
        <w:gridCol w:w="1243"/>
        <w:gridCol w:w="1134"/>
        <w:gridCol w:w="1275"/>
        <w:gridCol w:w="1134"/>
        <w:gridCol w:w="2127"/>
      </w:tblGrid>
      <w:tr>
        <w:trPr>
          <w:trHeight w:val="5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 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в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(-)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ектов на строительство дорог в асфальтовом исполне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00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дорог приведенных в нормативное состоя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/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/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8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________________2021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Мичуринского сельского поселения от 11.11.2020 № 112 «О принятии муниципальной программы «Капитальный ремонт и ремонт автомобильных дорог местного значения» на 2021 год»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лавный специалист отдел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просам ЖКХ и ЧС </w:t>
        <w:tab/>
        <w:tab/>
        <w:tab/>
        <w:tab/>
        <w:tab/>
        <w:tab/>
        <w:tab/>
        <w:t>В.Л. Кисе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О.Ю. Ус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запланированных расх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оимость работ и услуг приняты по сметным расчетам выполненным на аналогичные мероприятия в 2020 году ИП Бурмистров, ООО «Супра», ИП Хачатрян с корректировкой согласно индексов дефляторов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1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етные расчеты по мероприятиям 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и мероприятиям в рамках национального проекта «Безопасные и качественные автомобильные дороги» государственной программы Краснодарского края «Развитие сети автомобильных дорог Краснодарского края» подготовлены ИП Бурмистров и ООО «ДорПроектСтрой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ind w:right="76" w:hanging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eastAsia="Calibri"/>
      <w:kern w:val="2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30643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1:00Z</dcterms:created>
  <dc:creator>Пользователь</dc:creator>
  <dc:description/>
  <cp:keywords/>
  <dc:language>en-US</dc:language>
  <cp:lastModifiedBy>test</cp:lastModifiedBy>
  <cp:lastPrinted>2021-04-15T16:54:00Z</cp:lastPrinted>
  <dcterms:modified xsi:type="dcterms:W3CDTF">2021-04-19T05:24:00Z</dcterms:modified>
  <cp:revision>6</cp:revision>
  <dc:subject/>
  <dc:title/>
</cp:coreProperties>
</file>