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27.05.2021 г            </w:t>
        <w:tab/>
        <w:tab/>
        <w:t xml:space="preserve">                                                        № 109-19/4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0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0 год по доходам в сумме 72 216,6 тыс. рублей, по расходам  в сумме 73 075,7 тыс. рублей  с превышением  расходов над доходами (дефицит бюджета поселения)  в сумме   859,1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0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0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0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0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20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иленко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ого сельского поселения</w:t>
        <w:tab/>
        <w:t xml:space="preserve">                                               С.С. Рябк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0:00Z</dcterms:created>
  <dc:creator>R-620-1</dc:creator>
  <dc:description/>
  <cp:keywords/>
  <dc:language>en-US</dc:language>
  <cp:lastModifiedBy>user</cp:lastModifiedBy>
  <cp:lastPrinted>2019-05-23T16:33:00Z</cp:lastPrinted>
  <dcterms:modified xsi:type="dcterms:W3CDTF">2021-05-31T14:50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