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0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27 мая 2021 года </w:t>
        <w:tab/>
        <w:tab/>
        <w:t xml:space="preserve">                                                                   № 113-19/4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 директора муниципального бюджетного учреждения  «Культурно-досуговый центр  Мичур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результатах деятельности муниципального бюджетного 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 об использовании закрепленного за ним муниципального имущества з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ав  и обсудив отчет директора муниципального бюджетного учреждения  «Культурно-досуговый центр Мичуринского сельского поселения» о результатах деятельности муниципального бюджетного учреждения и об использовании закрепленного за ним муниципального имущества за 2020  год, руководствуясь статьей 35 Федерального Закона от 6 октября 2003 года № 131 – ФЗ  «Об общих принципах  организации местного самоуправления в Российской  Федерации», статьей 70 устава  муниципального образования Мичуринское сельское поселение Динского района  Совет муниципального образования Мичуринское сельское поселение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бюджетного учреждения  «Культурно-досуговый центр Мичуринского сельского поселения» Новикова В.И. о результатах деятельности муниципального бюджетного учреждения и об использовании закрепленного за ним муниципального имущества в  2020 году 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Мичуринского сельского поселения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налоговым, имущественным, правовым отношениям (Гавриленко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20"/>
        <w:rPr/>
      </w:pPr>
      <w:r>
        <w:rPr>
          <w:sz w:val="28"/>
          <w:szCs w:val="28"/>
        </w:rPr>
        <w:t>главы Мичуринского сельского поселения                                  С.С. Рябков</w:t>
      </w:r>
    </w:p>
    <w:sectPr>
      <w:type w:val="nextPage"/>
      <w:pgSz w:w="11906" w:h="16838"/>
      <w:pgMar w:left="1418" w:right="79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2:00Z</dcterms:created>
  <dc:creator>Пользователь</dc:creator>
  <dc:description/>
  <cp:keywords/>
  <dc:language>en-US</dc:language>
  <cp:lastModifiedBy>user</cp:lastModifiedBy>
  <cp:lastPrinted>2012-04-09T16:04:00Z</cp:lastPrinted>
  <dcterms:modified xsi:type="dcterms:W3CDTF">2021-05-31T14:15:00Z</dcterms:modified>
  <cp:revision>19</cp:revision>
  <dc:subject/>
  <dc:title>Совет</dc:title>
</cp:coreProperties>
</file>