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 xml:space="preserve">мая 2021                                                                                    </w:t>
        <w:tab/>
        <w:tab/>
        <w:t>№ 111-19/4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 директора муниципального казенного учреждения  «Централизованная бухгалтерия 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отчет директора муниципального казенного учреждения  «Централизованная бухгалтерия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20 год, руководствуясь статьей 35 Федерального Закона от 6 октября 2003 года № 131 – ФЗ  «Об общих принципах  организации местного самоуправления в Российской  Федерации» и статьей 70 устава  муниципального образования Мичуринское сельское поселение Динского  района, а так же   МКУ «Централизованная бухгалтерия  Мичуринского сельского поселения»,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 «Централизованная бухгалтерия Мичуринского сельского поселения» Паклонской А.В. о результатах деятельности муниципального казенного  учреждения и об использовании закрепленного за ним муниципального имущества за 2020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Гавриленко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ы Мичуринского сельского поселения                                     С.С. Ряб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0:00Z</dcterms:created>
  <dc:creator>Пользователь</dc:creator>
  <dc:description/>
  <cp:keywords/>
  <dc:language>en-US</dc:language>
  <cp:lastModifiedBy>user</cp:lastModifiedBy>
  <cp:lastPrinted>2020-09-10T10:31:00Z</cp:lastPrinted>
  <dcterms:modified xsi:type="dcterms:W3CDTF">2021-05-31T14:13:00Z</dcterms:modified>
  <cp:revision>17</cp:revision>
  <dc:subject/>
  <dc:title>Совет</dc:title>
</cp:coreProperties>
</file>