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АДМИНИСТРАЦИЯ  МИЧУРИНСКОГО  СЕЛЬСКОГО  ПОСЕЛЕНИЯ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6.04.2021</w:t>
        <w:tab/>
        <w:tab/>
        <w:tab/>
        <w:tab/>
        <w:tab/>
      </w:r>
      <w:r>
        <w:rPr>
          <w:sz w:val="28"/>
          <w:szCs w:val="28"/>
        </w:rPr>
        <w:t xml:space="preserve">                             </w:t>
        <w:tab/>
        <w:t xml:space="preserve">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 Агрон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на территории Мичуринского сельского поселения в пожароопасный период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 исполнение Федерального закона от 21 декабря 1994 года № 69-ФЗ </w:t>
      </w:r>
      <w:r>
        <w:rPr>
          <w:sz w:val="28"/>
          <w:szCs w:val="28"/>
        </w:rPr>
        <w:t>«О пожарной безопасности», Закона Краснодарского края от 31 марта 2000 года № 250-КЗ «О пожарной безопасности в Краснодарском крае»</w:t>
      </w:r>
      <w:r>
        <w:rPr>
          <w:spacing w:val="-5"/>
          <w:sz w:val="28"/>
          <w:szCs w:val="28"/>
        </w:rPr>
        <w:t xml:space="preserve">, в целях совершенствования работы системы обеспечения пожарной безопасности на территории муниципального образования Мичуринское сельское поселение, предупреждения </w:t>
      </w:r>
      <w:r>
        <w:rPr>
          <w:spacing w:val="-6"/>
          <w:sz w:val="28"/>
          <w:szCs w:val="28"/>
        </w:rPr>
        <w:t>чрезвычайных ситуаций, связанных с природными и бытовыми пожарами, обеспечение безопасности граждан, предупреждению их гибели и травматизма в пожароопасный период 2021 год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 в 2021 году на территории Мичуринского сельского поселения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рке готовности пожароопасному периоду территории Мичуринского сельского поселения (далее Комиссия)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сформировать мониторинговые группы по контролю за пожароопасной обстановкой на территории Мичуринского сельского поселения и организовать ежедневные рейдовые мероприятия по профилактике и предупреждению возгор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на территории Мичуринского сельского поселения разведение костров, сжигание травы, веток деревьев, горючих отходов, производить сельскохозяйственные палы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Начальнику общего отдела Усанина О.Ю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. провести обнародование данного постановления, разместить его в информационно-телекоммуникационной сети «Интернет» на официальном сайте администрации Мичур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2. довести настоящее постановление до сведения заинтересованных 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чуринского сельского поселения </w:t>
        <w:tab/>
        <w:tab/>
        <w:tab/>
        <w:tab/>
        <w:t xml:space="preserve">           С.С. ряб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117" w:hRule="atLeast"/>
        </w:trPr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ичу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>№ 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Комисс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 проверке готовности к пожароопасному периоду 2021 года территории Мичуринского сель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ячеслав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танислав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иссии. Заместитель главы Мичуринского сельского поселения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иселева Вера 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онидовна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 Главный специалист отдела по вопросам ЖКХ и ЧС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хомова Мария Алексеевна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ковый полицейский ОМВД России по Д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адчук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чей Яро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ООО «Мичуринское ЖКХ»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убицин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Кочетинского хуторского казачьего об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иков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тал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КУ «ОХД администрации Мичурин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«Агроном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ч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color w:val="000000"/>
          <w:sz w:val="28"/>
          <w:szCs w:val="28"/>
        </w:rPr>
        <w:t xml:space="preserve">16.04.2021 </w:t>
      </w:r>
      <w:r>
        <w:rPr>
          <w:sz w:val="28"/>
          <w:szCs w:val="28"/>
        </w:rPr>
        <w:t>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дготовки к пожароопасному периоду 2021 г. на территории Мичур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52"/>
        <w:gridCol w:w="1701"/>
        <w:gridCol w:w="1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ы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052" w:leader="none"/>
              </w:tabs>
              <w:spacing w:lineRule="auto" w:line="240" w:before="134" w:after="0"/>
              <w:ind w:left="41" w:right="34" w:hanging="0"/>
              <w:jc w:val="left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Уточнение планов действий по предупреждению и </w:t>
            </w:r>
            <w:r>
              <w:rPr>
                <w:spacing w:val="-6"/>
                <w:sz w:val="28"/>
                <w:szCs w:val="28"/>
              </w:rPr>
              <w:t xml:space="preserve">ликвидации чрезвычайных ситуаций, в том числе связанных с природными пожарами, а также порядок привлечения населения, казачьих дружин, членов </w:t>
            </w:r>
            <w:r>
              <w:rPr>
                <w:spacing w:val="-1"/>
                <w:sz w:val="28"/>
                <w:szCs w:val="28"/>
              </w:rPr>
              <w:t xml:space="preserve">добровольных пожарных дружин, транспорта, средств пожаротушения на </w:t>
            </w:r>
            <w:r>
              <w:rPr>
                <w:sz w:val="28"/>
                <w:szCs w:val="28"/>
              </w:rPr>
              <w:t>случай тушения лесных и ландшафтных пожаров. П</w:t>
            </w:r>
            <w:r>
              <w:rPr>
                <w:spacing w:val="-7"/>
                <w:sz w:val="28"/>
                <w:szCs w:val="28"/>
              </w:rPr>
              <w:t xml:space="preserve">роведение анализа условий развития созданных добровольной пожарной охра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  <w:tab w:val="left" w:pos="3052" w:leader="none"/>
              </w:tabs>
              <w:ind w:left="41" w:right="34" w:hanging="0"/>
              <w:rPr>
                <w:spacing w:val="-21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точнение  порядка привлечения противопожарной техники и </w:t>
            </w:r>
            <w:r>
              <w:rPr>
                <w:spacing w:val="-6"/>
                <w:sz w:val="28"/>
                <w:szCs w:val="28"/>
              </w:rPr>
              <w:t xml:space="preserve">транспортных средств коммерческих и некоммерческих организаций, а также </w:t>
            </w:r>
            <w:r>
              <w:rPr>
                <w:sz w:val="28"/>
                <w:szCs w:val="28"/>
              </w:rPr>
              <w:t>населения для тушения ландшафтных пожаров;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ов эвакуации населения, при необходимости спланировать и подготовить места на случай эвакуации населения и материальных ценностей из зоны возгор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Мониторинг развития пожарной обстановки, контроль за выполнением мероприятий по профилактике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ая групп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заинтересованных лиц нормативно – правовых актов Мичуринского сельского поселения в области обеспечения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 О.Ю.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Мичуринского сельского поселения планов по подготовки к пожароопасному периоду, информации о правилах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Д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 xml:space="preserve">Организация  дежурств членов ДНД в </w:t>
            </w:r>
            <w:r>
              <w:rPr>
                <w:spacing w:val="-5"/>
                <w:sz w:val="28"/>
                <w:szCs w:val="28"/>
              </w:rPr>
              <w:t xml:space="preserve">течение всего пожароопасного периода, в том числе в период уборки зерновых </w:t>
            </w:r>
            <w:r>
              <w:rPr>
                <w:sz w:val="28"/>
                <w:szCs w:val="28"/>
              </w:rPr>
              <w:t>и заготовки грубых корм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Д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правка, в адрес собственников и арендаторов земель сельхоз назначения уведомлений о необходимости устройства противопожарных разрывов, обволоки противопожарных рвов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pacing w:val="-7"/>
                <w:sz w:val="28"/>
                <w:szCs w:val="28"/>
              </w:rPr>
              <w:t>восстановлению минерализованных полос вдоль зарослей камышей, лесополос, прилегающих к населенным пунк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>Проверка работоспособности локальной системы оповещения  в п. Зарождение, п. Кочетинский, п. Янтарный, п. Вишня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 председатели Советов МКЖД, руководители УК, ТСЖ.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чет о результатах работы комиссии для рассмотрения на заседании территориального совета по обеспечению правопорядка и профилактики правонарушений Мичури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  <w:tab w:val="left" w:pos="3052" w:leader="none"/>
              </w:tabs>
              <w:autoSpaceDE w:val="false"/>
              <w:ind w:left="41" w:righ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оведение тематических занятий и лекций по темам направленным на предупреждение гибели и травматизма </w:t>
            </w:r>
            <w:r>
              <w:rPr>
                <w:sz w:val="28"/>
                <w:szCs w:val="28"/>
              </w:rPr>
              <w:t>детей и подростков</w:t>
            </w:r>
            <w:r>
              <w:rPr>
                <w:spacing w:val="-8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весенне-летний пожароопасный период 2020 года.</w:t>
            </w:r>
            <w:r>
              <w:rPr>
                <w:spacing w:val="-8"/>
                <w:sz w:val="28"/>
                <w:szCs w:val="28"/>
              </w:rPr>
              <w:t xml:space="preserve"> БОУ СОШ № 20 БОУ ООШ № 2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8"/>
                <w:sz w:val="28"/>
                <w:szCs w:val="28"/>
              </w:rPr>
              <w:t>МДОУ Детский сад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а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Н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стройство противопожарных разрывов, обволоки противопожарных рвов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pacing w:val="-7"/>
                <w:sz w:val="28"/>
                <w:szCs w:val="28"/>
              </w:rPr>
              <w:t>восстановлению минерализованных полос вдоль зарослей камышей, лесополос, прилегающих к населенным пунктам и производственным объ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ственники и арендаторы земель сельхоз назна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 xml:space="preserve">Проведение мероприятия по уборке и вывозу горючего </w:t>
            </w:r>
            <w:r>
              <w:rPr>
                <w:sz w:val="28"/>
                <w:szCs w:val="28"/>
              </w:rPr>
              <w:t xml:space="preserve">мусора с территорий населенных пунктов, очистке от валежника </w:t>
            </w:r>
            <w:r>
              <w:rPr>
                <w:spacing w:val="-7"/>
                <w:sz w:val="28"/>
                <w:szCs w:val="28"/>
              </w:rPr>
              <w:t xml:space="preserve">выкосу, выносу сухой травы и камыша в </w:t>
            </w:r>
            <w:r>
              <w:rPr>
                <w:sz w:val="28"/>
                <w:szCs w:val="28"/>
              </w:rPr>
              <w:t>местах прилегания к жилым домам и другим стро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.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5"/>
                <w:sz w:val="28"/>
                <w:szCs w:val="28"/>
              </w:rPr>
              <w:t>Собственники и арендаторы земель сельхоз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уководители предприятий и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 председатели Советов МКЖД, руководители УК, ТСЖ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/>
            </w:pPr>
            <w:r>
              <w:rPr>
                <w:sz w:val="28"/>
                <w:szCs w:val="28"/>
              </w:rPr>
              <w:t>Обеспечение санитарного порядка на подъездах к</w:t>
            </w:r>
            <w:r>
              <w:rPr>
                <w:spacing w:val="-3"/>
                <w:sz w:val="28"/>
                <w:szCs w:val="28"/>
              </w:rPr>
              <w:t xml:space="preserve"> пирсам для забора воды </w:t>
            </w:r>
            <w:r>
              <w:rPr>
                <w:sz w:val="28"/>
                <w:szCs w:val="28"/>
              </w:rPr>
              <w:t>пожарными автомобилями</w:t>
            </w:r>
            <w:r>
              <w:rPr>
                <w:spacing w:val="-3"/>
                <w:sz w:val="28"/>
                <w:szCs w:val="28"/>
              </w:rPr>
              <w:t xml:space="preserve"> в п. Кочетинский и п. Зарождение</w:t>
            </w:r>
            <w:r>
              <w:rPr>
                <w:sz w:val="28"/>
                <w:szCs w:val="28"/>
              </w:rPr>
              <w:t>, удалить посторонние предметы на границах водораздела и пожарного пирса, обеспечить беспрепятственный подъезд пожарной техники к пирса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.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/>
            </w:pPr>
            <w:r>
              <w:rPr>
                <w:sz w:val="28"/>
                <w:szCs w:val="28"/>
              </w:rPr>
              <w:t>Подготовка к работе емкость для подвоза воды, передвижную дизельную электростанцию, трактор с тележкой, экскавато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.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и выполнение необходимых работ по обеспечению бесперебойной работы системы водоснабжения и пожарных гидрантов расположенных на системе водоснабжения с составлением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хчан А.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а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М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В.</w:t>
            </w:r>
          </w:p>
        </w:tc>
      </w:tr>
      <w:tr>
        <w:trPr>
          <w:trHeight w:val="19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21" w:leader="none"/>
                <w:tab w:val="left" w:pos="3052" w:leader="none"/>
              </w:tabs>
              <w:spacing w:lineRule="auto" w:line="240"/>
              <w:ind w:left="41" w:righ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товность подразделения ведомственной пожар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ОАО «Агроном»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1" w:leader="none"/>
                <w:tab w:val="left" w:pos="3052" w:leader="none"/>
              </w:tabs>
              <w:spacing w:lineRule="auto" w:line="240"/>
              <w:ind w:left="41"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пожарной и инженерной техник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обходимого оборудования, противопожарного снаряжения и инвентар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нцевых огнетушителей, хлопуш и т.п.), а также системы связи на производственных объектах ОАО «Агроном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1" w:leader="none"/>
                <w:tab w:val="left" w:pos="3052" w:leader="none"/>
              </w:tabs>
              <w:spacing w:lineRule="auto" w:line="240"/>
              <w:ind w:left="41"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ведомственных систем пожаротушения, гидрантов, пожарных водоем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/>
            </w:pPr>
            <w:r>
              <w:rPr>
                <w:sz w:val="28"/>
                <w:szCs w:val="28"/>
              </w:rPr>
              <w:t>Проведение инструктажей ИТР и работников предприятия по технике безопасности при производстве сельхоз работ и огневых работ на производ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од роспись с жителями населенных пунктов поселения агитационно- пропагандисткую работу, инструктажи по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4.2021 по 0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 Усанина О.Ю.</w:t>
            </w:r>
          </w:p>
        </w:tc>
      </w:tr>
      <w:tr>
        <w:trPr>
          <w:trHeight w:val="15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с требованиями правил пожарной безопасности документацию помещения в зданиях находящиеся в муниципальной собственности и провести учения по эвакуации с составлением актов тренировочных мероприятий, провести инструктажи пожарного минимума с персоналом учреждений, привести в соответствие с техническими регламентами первичные средства пожаротуш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мбулатор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.В. Новиков В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ind w:left="41"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Мичуринского сельского поселения п. Агроном ул. Почтов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.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false"/>
      <w:spacing w:lineRule="exact" w:line="326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0:00Z</dcterms:created>
  <dc:creator>Пользователь</dc:creator>
  <dc:description/>
  <cp:keywords/>
  <dc:language>en-US</dc:language>
  <cp:lastModifiedBy>PC</cp:lastModifiedBy>
  <cp:lastPrinted>2020-03-16T16:06:00Z</cp:lastPrinted>
  <dcterms:modified xsi:type="dcterms:W3CDTF">2021-05-12T06:18:00Z</dcterms:modified>
  <cp:revision>67</cp:revision>
  <dc:subject/>
  <dc:title>ПОСТАНОВЛЕНИЕ</dc:title>
</cp:coreProperties>
</file>