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05.03.2021                                      </w:t>
        <w:tab/>
        <w:tab/>
        <w:tab/>
        <w:t xml:space="preserve">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органов  и организаций, с которыми подлежат согласованию проекты организации дорожного движения, разрабатываемые (актуализируемые) для автомобильных дорог Мичу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а Мичуринского сельского поселения 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перечень органов и организаций, с которыми подлежат согласованию проекты организаций дорожного движения, разрабатываемые (актуализируемые) для автомобильных дорог Мичуринского сельского поселения Динского района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сударственной инспекции безопасности дорожного движения  отдела Министерства внутренних дел России по Динскому район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и дорожного хозяйства Краснодарского края в отношении проектов организации дорожного движения в местах примыкания дорог общего пользования местного значения Мичуринского сельского поселения и участка дороги регионального значения «ст-ца Динская – пос. Агроном» в границах Мичур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ику общего отдела Усаниной О.Ю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ичуринского сельского поселения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ичуринского сельского поселения Рябкова С.С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                                                В.Ю. Иванов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sz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81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81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5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5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0:00Z</dcterms:created>
  <dc:creator>User</dc:creator>
  <dc:description/>
  <cp:keywords/>
  <dc:language>en-US</dc:language>
  <cp:lastModifiedBy>PC</cp:lastModifiedBy>
  <cp:lastPrinted>2021-03-15T09:56:00Z</cp:lastPrinted>
  <dcterms:modified xsi:type="dcterms:W3CDTF">2021-04-22T13:29:00Z</dcterms:modified>
  <cp:revision>8</cp:revision>
  <dc:subject/>
  <dc:title>Об утверждении Порядка рассмотрения актов</dc:title>
</cp:coreProperties>
</file>