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21 года                                                                       № 103-18/4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  <w:r>
        <w:rPr>
          <w:b/>
          <w:bCs/>
          <w:color w:val="000000"/>
          <w:sz w:val="28"/>
          <w:szCs w:val="28"/>
        </w:rPr>
        <w:t xml:space="preserve"> порядке учета муниципальной собственности и ведении Реестра муниципального имущества 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организации учета муниципального имущества муниципального образования Мичуринское сельское поселение, в соответствии с Гражданским и Бюджетным кодексами Российской Федерации, частью 5 статьи 51 Федерального закона от 6 октября 2003г. № 131-ФЗ «Об общих принципах организации местного самоуправления в Российской Федерации», Федеральным законом от 27 мая 2014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2 января 1996г. № 7-ФЗ «О некоммерческих организациях», Постановлением Правительства Российской Федерации от 26.07.2010г. № 538 «О порядке отнесения имущества автономного или бюджетного учреждения к категории особо ценного движимого имущества», Приказом Министерства экономического развития РФ от 30 августа 2011г. № 424 «Об утверждении Порядка ведения органами местного самоуправления реестров муниципального имущества», Уставом Мичуринского сельского поселения, для совершенствования механизма управления и распоряжения муниципальным имуществом,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оложение о</w:t>
      </w:r>
      <w:r>
        <w:rPr>
          <w:bCs/>
          <w:color w:val="000000"/>
          <w:sz w:val="28"/>
          <w:szCs w:val="28"/>
        </w:rPr>
        <w:t xml:space="preserve"> порядке учета муниципальной собственности и ведении Реестра муниципального имущества муниципального образования Мичуринское сельское поселение</w:t>
      </w:r>
      <w:r>
        <w:rPr>
          <w:sz w:val="28"/>
        </w:rPr>
        <w:t xml:space="preserve"> (далее-Положение)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Мичуринского сельского поселения (Иван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, что затраты по учету муниципальной собственности муниципального образования Мичуринское сельское поселение и ведению Реестра муниципального имущества муниципального образования Мичуринское сельское поселение финансирую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ложить ответственность за ведение реестра муниципального имущества муниципального образования Мичуринское сельское поселение на уполномоченный орган администрации муниципального образования Мичуринского сельского поселения — МКУ «Централизованная бухгалтерия Мичуринского сельского поселения» (Паклонская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язать уполномоченный орган администрации в сфере ведения реестра муниципального имущества (Паклонская):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у из реестра заинтересованным лицам;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- обеспечить условия хранения реестра, недоступные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ind w:right="42" w:hanging="0"/>
        <w:rPr>
          <w:szCs w:val="28"/>
        </w:rPr>
      </w:pPr>
      <w:r>
        <w:rPr>
          <w:sz w:val="28"/>
        </w:rPr>
        <w:t xml:space="preserve">Мичуринского сельского поселения </w:t>
        <w:tab/>
        <w:tab/>
        <w:t xml:space="preserve">     С.С. Ряб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0:00Z</dcterms:created>
  <dc:creator>Admin</dc:creator>
  <dc:description/>
  <cp:keywords/>
  <dc:language>en-US</dc:language>
  <cp:lastModifiedBy>user</cp:lastModifiedBy>
  <cp:lastPrinted>2018-02-26T09:14:00Z</cp:lastPrinted>
  <dcterms:modified xsi:type="dcterms:W3CDTF">2021-04-16T09:27:00Z</dcterms:modified>
  <cp:revision>4</cp:revision>
  <dc:subject/>
  <dc:title/>
</cp:coreProperties>
</file>