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978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 сельское 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апреля 2021 года </w:t>
        <w:tab/>
        <w:tab/>
        <w:tab/>
        <w:t xml:space="preserve">                                                   № 106-18/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елок Агроном</w:t>
      </w:r>
    </w:p>
    <w:p>
      <w:pPr>
        <w:pStyle w:val="Normal"/>
        <w:shd w:fill="FFFFFF"/>
        <w:bidi w:val="0"/>
        <w:spacing w:before="33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директора   МООО «Мичуринское ЖКХ»  о  результатах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- хозяйственной  деятельности предприятия 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ним муниципального имуществ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shd w:fill="FFFFFF"/>
        <w:bidi w:val="0"/>
        <w:spacing w:lineRule="exact" w:line="322" w:before="504" w:after="0"/>
        <w:ind w:left="0" w:right="13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заслушав отчет директора предприятия о финансово-хозяйственной деятельности за 2020 год, Совет муниципального образования Мичуринское сельское поселение   р е ш и л:</w:t>
      </w:r>
    </w:p>
    <w:p>
      <w:pPr>
        <w:pStyle w:val="Normal"/>
        <w:shd w:fill="FFFFFF"/>
        <w:bidi w:val="0"/>
        <w:spacing w:lineRule="exact" w:line="322" w:before="5" w:after="0"/>
        <w:ind w:left="142" w:right="13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директора МООО «Мичуринское ЖКХ» Осадчук А.Я. о результатах  финансового- хозяйственной  деятельности  предприятия за 2020 год и об использовании закрепленного за ним муниципального имущества (отчет 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bu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ichurinskoe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Гавриленко)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ичуринского сельского поселения                                          С.С. Рябков</w: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632" w:x="6806" w:y="0" w:hSpace="1008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1699" w:after="0"/>
        <w:ind w:left="0" w:right="0" w:hanging="0"/>
        <w:rPr/>
      </w:pPr>
      <w:r>
        <w:rPr/>
      </w:r>
    </w:p>
    <w:sectPr>
      <w:type w:val="nextPage"/>
      <w:pgSz w:w="11906" w:h="16838"/>
      <w:pgMar w:left="951" w:right="360" w:gutter="0" w:header="0" w:top="11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8</Characters>
  <CharactersWithSpaces>1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9:00Z</dcterms:created>
  <dc:creator>Admin</dc:creator>
  <dc:description/>
  <dc:language>en-US</dc:language>
  <cp:lastModifiedBy/>
  <cp:lastPrinted>2021-04-06T09:52:00Z</cp:lastPrinted>
  <dcterms:modified xsi:type="dcterms:W3CDTF">2021-04-16T12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