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1                                                                                  </w:t>
        <w:tab/>
        <w:tab/>
        <w:t>№ 27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1-2022 годах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пункта 3 статьи 4 Федерального закона от 21.07.2005 г. №115-ФЗ «О концессионных соглашениях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 Уставом Мичурин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в 2021-2022 годах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1-2022 годах (далее –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</w:t>
      </w:r>
      <w:r>
        <w:rPr>
          <w:rFonts w:cs="Times New Roman" w:ascii="Times New Roman" w:hAnsi="Times New Roman"/>
          <w:sz w:val="28"/>
        </w:rPr>
        <w:t>Федерального закона от 21.07.2005 г. №115-ФЗ «О концессионных соглашениях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1.06.2020 № 5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 в 2020-2021 годах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Общему отделу администрации Мичуринского сельского поселения Динского района (Исакова) разместить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chur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В.Ю. Иванов                                                               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PC</cp:lastModifiedBy>
  <cp:lastPrinted>2021-03-29T17:31:00Z</cp:lastPrinted>
  <dcterms:modified xsi:type="dcterms:W3CDTF">2021-04-01T11:45:00Z</dcterms:modified>
  <cp:revision>101</cp:revision>
  <dc:subject/>
  <dc:title>АДМИНИСТРАЦИЯ МИЧУРИНСКОГО СЕЛЬСКОГО ПОСЕЛЕНИЯ</dc:title>
</cp:coreProperties>
</file>