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12.03.2021                                                                                       </w:t>
        <w:tab/>
        <w:t xml:space="preserve">     </w:t>
        <w:tab/>
        <w:t xml:space="preserve">     № 25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ичуринского сельского поселения  от 11.11.2020 № 11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"Поддержка малого и среднего предпринимательства" на 2021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 года № 209-ФЗ "О развитии малого и среднего  предпринимательства в Российской Федерации",  Федеральным законом от  2 июля 2013 года № 144-ФЗ «О внесении изменений в отдельные  законодательные акты Российской  Федерации в связи с совершенствованием  порядка отчуждения недвижимого имущества, находящегося в государственной собственности субъектов Российской  Федерации или  в  муниципальной собственности  и  арендуемого субъектами малого и среднего  предпринимательства»,  Законом Краснодарского края от 4 апреля 2008 года № 1448-КЗ "О развитии малого и среднего предпринимательства в Краснодарском крае", 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 администрации  Мичуринского  сельского поселения от  30.12.2014 года № 359 «Об  утверждении  Порядка разработки, формирования, реализации  и оценки эффективности  реализации муниципальных программ  Мичуринского сельского поселения Динского  района», пунктом 12 статьи  37 Устава Мичуринского сельского поселения,  на основании представления  прокуратуры Динского района  об устранении  пробелов  в муниципальном  нормотворчестве  в сфере предпринимательской  деятельности, о  проведении анализа  причин и  условий некачественного   нормотворчества  исх.  №7-01-2021  от  26.02.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от 11.11.2020 №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1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«Поддержка малого и среднего предпринимательства» на 2021 год,</w:t>
      </w:r>
      <w:r>
        <w:rPr>
          <w:rFonts w:cs="Times New Roman" w:ascii="Times New Roman" w:hAnsi="Times New Roman"/>
          <w:sz w:val="28"/>
          <w:szCs w:val="28"/>
        </w:rPr>
        <w:t xml:space="preserve"> изложив его в новой редакции, согласно прилож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21 год на эти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Усанин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1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ябкова С.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е сельское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е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12.03.2021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 года  № 25_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21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"Поддержка малого и среднего предпринимательства " на 2021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21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;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24"/>
                <w:szCs w:val="24"/>
                <w:shd w:fill="FFFFFF" w:val="clear"/>
              </w:rPr>
              <w:t>режи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"Налог на профессиональный доход"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в сфере по</w:t>
      </w:r>
      <w:r>
        <w:rPr>
          <w:rFonts w:eastAsia="Courier New" w:cs="Courier New" w:ascii="Times New Roman" w:hAnsi="Times New Roman"/>
          <w:b/>
          <w:sz w:val="28"/>
          <w:szCs w:val="28"/>
        </w:rPr>
        <w:t>ддержки малого и среднего</w:t>
      </w:r>
      <w:r>
        <w:rPr>
          <w:rFonts w:eastAsia="Courier New" w:cs="Courier New" w:ascii="Times New Roman" w:hAnsi="Times New Roman"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21 года нам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субъектами 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21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 Мичур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 сель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участия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я Мичуринско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поселе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 Совет предприни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поддержка субъектов малого и среднего предпринимательства, изготовление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) стенд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) баннер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) информационных лист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качества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мест торговли для реализации сельскохозяйственной продук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2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го района количества малых и средних предприятий и индивидуальных предпринимателей,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физических лиц, не являющихся индивидуальными предпринимателями и применяющие специальный налоговый </w:t>
      </w:r>
      <w:r>
        <w:fldChar w:fldCharType="begin"/>
      </w:r>
      <w:r>
        <w:rPr>
          <w:rStyle w:val="InternetLink"/>
          <w:sz w:val="28"/>
          <w:shd w:fill="FFFFFF" w:val="clear"/>
          <w:rFonts w:cs="Times New Roman" w:ascii="Times New Roman" w:hAnsi="Times New Roman"/>
          <w:color w:val="666699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shd w:fill="FFFFFF" w:val="clear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hd w:fill="FFFFFF" w:val="clear"/>
        </w:rPr>
        <w:t>режим</w:t>
      </w:r>
      <w:r>
        <w:rPr>
          <w:rStyle w:val="InternetLink"/>
          <w:sz w:val="28"/>
          <w:shd w:fill="FFFFFF" w:val="clear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"Налог на профессиональный доход"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 эффективности реализации Программы осуществляется  об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администрации  по итогам её исполнения  за каждый финансовый год  до   1 мая  года, следующего за отчет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в соответствии с таблицей, в сравнении показателей текущего календарного года с предыдущи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20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дивидуальных предпринимателей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666699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hd w:fill="FFFFFF" w:val="clear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666699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"Налог на профессиональный дохо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вших участие в проводим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ординатор программы несет ответственность 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едоставление в финансовый отдел отчетности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у предложений по их 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иных полномочий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контракты, проводит анализ выполнения программы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вечает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запланированных расход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0,0 рублей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26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брошюр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и  * тираж * цена=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*150*10=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ера 2,0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6:00Z</dcterms:created>
  <dc:creator>User</dc:creator>
  <dc:description/>
  <cp:keywords/>
  <dc:language>en-US</dc:language>
  <cp:lastModifiedBy>PC</cp:lastModifiedBy>
  <cp:lastPrinted>2021-03-03T12:41:00Z</cp:lastPrinted>
  <dcterms:modified xsi:type="dcterms:W3CDTF">2021-03-24T07:37:00Z</dcterms:modified>
  <cp:revision>19</cp:revision>
  <dc:subject/>
  <dc:title>Об утверждении Порядка рассмотрения актов</dc:title>
</cp:coreProperties>
</file>