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12.03.2021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30.12.2020 № 154 «Об утверждении муниципального задания муниципальному бюджетному учреждению «Культурно-досуговый центр Мичуринского сельского поселения» на 2021 год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  <w:br/>
        <w:t xml:space="preserve">постановлением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 октября 2015 года № 617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2.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94-16/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шение Совета муниципального образования Мичуринское сельское поселение Динского района от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17.12.20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0-14/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бюджете муниципального образования Мичуринское сельское поселение на 2021 год»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tLeast" w:line="240"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администрации Мичуринского  сельского поселения от 30.12.2020 № 154 «Об утверждении муниципального задания муниципальному бюджетному учреждению «Культурно-досуговый центр Мичуринского сельского поселения» на 2021 год»</w:t>
      </w:r>
      <w:bookmarkStart w:id="2" w:name="sub_1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части 1 раздела 2 п. 3.1 цифры «18» заменить на «19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иректору </w:t>
      </w:r>
      <w:r>
        <w:rPr>
          <w:rFonts w:cs="Times New Roman" w:ascii="Times New Roman" w:hAnsi="Times New Roman"/>
          <w:sz w:val="28"/>
          <w:szCs w:val="28"/>
        </w:rPr>
        <w:t>МБУ «КДЦ Мичуринского сельского поселе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В.И Новикову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1 Обеспечить выполнение муниципального задания в 2021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Усанин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В.Ю. Иванов         </w:t>
      </w:r>
      <w:bookmarkStart w:id="3" w:name="sub_1000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3:00Z</dcterms:created>
  <dc:creator>НПП "Гарант-Сервис"</dc:creator>
  <dc:description>Документ экспортирован из системы ГАРАНТ</dc:description>
  <cp:keywords/>
  <dc:language>en-US</dc:language>
  <cp:lastModifiedBy>comcen</cp:lastModifiedBy>
  <cp:lastPrinted>2020-10-19T14:49:00Z</cp:lastPrinted>
  <dcterms:modified xsi:type="dcterms:W3CDTF">2021-03-23T06:11:00Z</dcterms:modified>
  <cp:revision>30</cp:revision>
  <dc:subject/>
  <dc:title>Приказ Минфина РФ от 30 августа 2010 г</dc:title>
</cp:coreProperties>
</file>