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</w:rPr>
      </w:pPr>
      <w:r>
        <w:rPr>
          <w:rFonts w:cs="Times New Roman" w:ascii="Times New Roman" w:hAnsi="Times New Roman"/>
          <w:bCs w:val="false"/>
          <w:i w:val="false"/>
          <w:color w:val="0000FF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30.12.2020                                                                                            № 165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чуринского сельского поселения от 12.12.2019 № 17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б утверждении муниципальной </w:t>
      </w: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>Молодежь - 20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»</w:t>
      </w: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>на 2020 г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ab/>
      </w: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   В соответствии с постановлением главы администрации (губернатора) Краснодарского края от 13.03.2020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», решением Совета Мичуринского сельского поселения от 17.12.2020 года № 73-14/4 «О внесении изменений в решение Совета муниципального образования Мичуринское сельское поселение Динского района от 19.12.2019 года № 30-5/4 «О бюджете муниципального образования Мичуринское сельское поселение Динского района на 2020 год»  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становление администраци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2.12.2019 года № 174 «Об утверждении муниципальной программы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«Молодежь – 2020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в Паспорте </w:t>
      </w:r>
      <w:r>
        <w:rPr>
          <w:rFonts w:cs="Times New Roman" w:ascii="Times New Roman" w:hAnsi="Times New Roman"/>
          <w:bCs/>
          <w:sz w:val="28"/>
          <w:szCs w:val="28"/>
        </w:rPr>
        <w:t>"Муниципальной программы «Молодежь – 2020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ункт «</w:t>
      </w:r>
      <w:r>
        <w:rPr>
          <w:rFonts w:cs="Times New Roman" w:ascii="Times New Roman" w:hAnsi="Times New Roman"/>
          <w:sz w:val="28"/>
          <w:szCs w:val="28"/>
        </w:rPr>
        <w:t>Объемы и источники  финансирования Программы» изложить в новой редакции: цифры «22,500  тысячи рублей» заменить на «0,0 тысяч рублей»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пункт 3 «Перечень мероприятий Программы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sub_5"/>
      <w:bookmarkStart w:id="3" w:name="sub_500"/>
      <w:bookmarkEnd w:id="2"/>
      <w:bookmarkEnd w:id="1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Перечень мероприятий Программы и объемы ее финансир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245"/>
        <w:gridCol w:w="1701"/>
      </w:tblGrid>
      <w:tr>
        <w:trPr>
          <w:trHeight w:val="166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-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6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культурно-досугов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Проведение мероприятий, направленных на развитие  культурно-досуговых мероприятий, в том числе  с участием  профессиональных творческих коллекти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Содействие решению социально экономических проблем, организации трудового воспитания, профессионального самоопределения и занятости молодеж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1. Организация временных рабочих мест для приема на работу помощником специалиста общего администрации Мичуринского сельского поселения, для организации досуга на дворовой площадке по месту жительства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1/1 Заработная плата 10 рабочих мест х (4014 оклад + доплата до МРОТ 8116) = 10 р.м. х 12130= 1213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1.1/2 Выплата отпускных 10 человек = 9558,2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1/3. Начисления на заработную плату (30,2%) =36632,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 Приобретение инвентаря, спортивного оборудования для работы на детских игровых площадок.170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 Приобретение медицинских аптечек.1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держка деятельности Молодёжного Совета при главе Мичуринского сельского посел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оддержку деятельности молодежного Совета при главе Мичур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8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держка деятельности  и развитие системы работы общественных организаций и объединений, подростково-молодёжных клубов по месту ж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Укрепление материально-технической базы общественных объединений, организаций,  подростково-молодежного клуба по месту жительства (приобретение инвентаря, оборудования, реквизи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роведение мероприятий, конкурсов, фестивалей, направленных на развитие системы работы общественных организаций и объединений  с подростками и молодежью по месту жительства (подростково-молодежные клубы по месту жительства, дворовые молодежные площад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ормирование здорового образа жизни, профилактика наркомании, безнадзорности и правонарушений в молодежной сред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направленных на формирование здорового образа жизни, профилактику наркомании, безнадзорности и правонарушений в молодежн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16"/>
        <w:ind w:left="0" w:hanging="0"/>
        <w:jc w:val="both"/>
        <w:rPr/>
      </w:pP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Финансовому отделу Мичуринского сельского поселения (Безуглая) обеспечить финансирование мероприятий Программы, в пределах средств, утвержденных в бюджете поселения на эти цели.</w:t>
      </w:r>
    </w:p>
    <w:p>
      <w:pPr>
        <w:pStyle w:val="Style20"/>
        <w:tabs>
          <w:tab w:val="clear" w:pos="708"/>
          <w:tab w:val="left" w:pos="0" w:leader="none"/>
        </w:tabs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щему отделу администрации Мичуринского сельского поселения (Исакова) обеспечить размещение настоящего постановления в информационно – телекоммуникационной сети «Интернет» на официальном сайте администрации Мичуринского сельского поселения Динского района.</w:t>
      </w:r>
    </w:p>
    <w:p>
      <w:pPr>
        <w:pStyle w:val="Style20"/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исполняющего обязанности заместителя главы поселения Рябкова С.С.</w:t>
      </w:r>
    </w:p>
    <w:p>
      <w:pPr>
        <w:pStyle w:val="Style20"/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Style20"/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                                         В.Ю. Иванов                                                    </w:t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ИСТ СОГЛАСОВАНИЯ</w:t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ичур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 от_________20__г. №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чуринского сельского поселения от 12.12.2019 № 17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программы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«Молодежь – 2020»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97" w:right="-283" w:firstLine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                                                          </w:t>
        <w:tab/>
        <w:t xml:space="preserve">      Д.И. Хох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селения </w:t>
        <w:tab/>
        <w:tab/>
        <w:tab/>
        <w:t xml:space="preserve">                          С.С. Рябков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С.А. Ис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В.В. Безугл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40" w:right="7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jc w:val="both"/>
    </w:pPr>
    <w:rPr>
      <w:rFonts w:ascii="Calibri" w:hAnsi="Calibri" w:eastAsia="Calibri" w:cs="Calibri"/>
      <w:kern w:val="2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46:00Z</dcterms:created>
  <dc:creator>User</dc:creator>
  <dc:description/>
  <cp:keywords/>
  <dc:language>en-US</dc:language>
  <cp:lastModifiedBy>PC</cp:lastModifiedBy>
  <cp:lastPrinted>2021-01-18T10:52:00Z</cp:lastPrinted>
  <dcterms:modified xsi:type="dcterms:W3CDTF">2021-02-04T06:49:00Z</dcterms:modified>
  <cp:revision>12</cp:revision>
  <dc:subject/>
  <dc:title>Об утверждении Порядка рассмотрения актов</dc:title>
</cp:coreProperties>
</file>