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5812" w:right="6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shd w:fill="auto" w:val="clear"/>
        <w:spacing w:lineRule="auto" w:line="240" w:before="0" w:after="0"/>
        <w:ind w:left="5812" w:right="6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672" w:hanging="0"/>
        <w:rPr/>
      </w:pPr>
      <w:r>
        <w:rPr/>
        <w:t xml:space="preserve">К постановлению </w:t>
      </w:r>
    </w:p>
    <w:p>
      <w:pPr>
        <w:pStyle w:val="Normal"/>
        <w:ind w:left="5812" w:right="672" w:hanging="0"/>
        <w:rPr/>
      </w:pPr>
      <w:r>
        <w:rPr/>
        <w:t>администрации</w:t>
      </w:r>
    </w:p>
    <w:p>
      <w:pPr>
        <w:pStyle w:val="Normal"/>
        <w:ind w:left="5812" w:right="672" w:hanging="0"/>
        <w:rPr/>
      </w:pPr>
      <w:r>
        <w:rPr/>
        <w:t>Мичуринского сельского</w:t>
      </w:r>
    </w:p>
    <w:p>
      <w:pPr>
        <w:pStyle w:val="Normal"/>
        <w:ind w:left="5812" w:right="672" w:hanging="0"/>
        <w:rPr/>
      </w:pPr>
      <w:r>
        <w:rPr/>
        <w:t xml:space="preserve">поселения </w:t>
      </w:r>
    </w:p>
    <w:p>
      <w:pPr>
        <w:pStyle w:val="Normal"/>
        <w:ind w:left="5812" w:right="672" w:hanging="0"/>
        <w:rPr/>
      </w:pPr>
      <w:r>
        <w:rPr/>
        <w:t>от 01.03.2021 № 13</w:t>
      </w:r>
    </w:p>
    <w:p>
      <w:pPr>
        <w:pStyle w:val="Normal"/>
        <w:ind w:left="5812" w:right="672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auto" w:line="240" w:before="0" w:after="0"/>
        <w:ind w:righ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21-2025 годах</w:t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  <w:t xml:space="preserve">в Мичуринском сельском поселении Стратегии </w:t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циональной политики Российской Федерации </w:t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31"/>
        <w:shd w:fill="auto" w:val="clear"/>
        <w:spacing w:lineRule="auto" w:line="240" w:before="0" w:after="0"/>
        <w:ind w:right="6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46"/>
        <w:gridCol w:w="2289"/>
        <w:gridCol w:w="266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ind w:right="672" w:hanging="0"/>
              <w:jc w:val="center"/>
              <w:rPr/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ind w:right="672" w:hanging="0"/>
        <w:rPr/>
      </w:pPr>
      <w:r>
        <w:rPr/>
      </w:r>
    </w:p>
    <w:p>
      <w:pPr>
        <w:pStyle w:val="Style21"/>
        <w:ind w:right="672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9"/>
        <w:gridCol w:w="2089"/>
        <w:gridCol w:w="2613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правия граждан и реализация их конституционных прав в муниципальном образовании Мичуринское сельское поселе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иям, а также других обстоятельств при приеме на работу, при замещении должностей  муниципальной службы, при формировании кадрового резерва на  муницип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9" w:right="672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жнационального мира и согласия, гармонизации межнациональных (межэтнических) отношений в   Мичуринском сельском поселении</w:t>
            </w:r>
          </w:p>
        </w:tc>
      </w:tr>
      <w:tr>
        <w:trPr>
          <w:trHeight w:val="3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vanish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заимодействия органов местного самоуправления с правоохранительными органами, территориальными органами федеральных органов и органами исполнительной власти Краснодарского края по вопросам мониторинга межнациональных конфликтных и предконфликтных ситу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1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проведения мероприятий приуроченных к праздничным и памятным датам в истории   народов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выставке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Многонациональная Росс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>
          <w:trHeight w:val="10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проведения мероприятий приуроченных «Дню славянской письменности и культуры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проведения мероприятий приуроченных «Дню Росси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ординация проведения мероприятий приуроченных «Дню народного единст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69" w:right="672" w:hanging="360"/>
              <w:jc w:val="center"/>
              <w:rPr/>
            </w:pPr>
            <w:r>
              <w:rPr/>
              <w:t>Содействие этнокультурному и духовному развитию народов Российской Федерации на территории   Мичуринского сельского посел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ежегодном районном фестивале национальных культур «Венок Дружбы»  . Участие в краевом фестива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районном фестивале хоровых коллективов  «Поём тебе, моя станица, поём тебе, наш край родной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выставке творчества народов, проживающих на территории Динского района «Кубань многонациональна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конкурсе видеороликов «Динской район – территория равных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краевом фестивале детских фольклорных коллективов «Кубанский казачо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rPr/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краевом фестивале фольклора и национальных культур «Золотое ябло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rPr/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/>
            </w:pPr>
            <w:r>
              <w:rPr/>
              <w:t>Организация мероприятия на  летней площадке «Солнышко» при МБУ КДЦ Мичуринского поселения    «Игры народов мир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/>
            </w:pPr>
            <w:r>
              <w:rPr/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rPr/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9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55" w:right="672" w:hanging="360"/>
              <w:rPr/>
            </w:pPr>
            <w:r>
              <w:rPr/>
              <w:t>Сохранение и поддержка русского языка как государственного языка Российской Федерации и языков народов Российской Федерации на территории  Мичуринского сельского посел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комплекса мероприятий, посвященных «Дню русского языка» на территории Мичури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, БОУ СОШ №20, БОУ ООШ №25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се кубанской акции «Читаем Пушкина» на территории Мичури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еализации государственной национальной политики, направленной на обучение национальным языкам в общеобразовательных организациях Мичури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У СОШ № 20, БОУ ООШ № 25,  </w:t>
            </w:r>
          </w:p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5" w:right="672" w:hanging="360"/>
              <w:jc w:val="center"/>
              <w:rPr/>
            </w:pPr>
            <w:r>
              <w:rPr/>
              <w:t>Формирование системы социальной и культурной адаптации иностранных граждан в   Мичуринском сельском поселении и их интеграции в российской обще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реализации подпрограммы «Оказание содействия добро</w:t>
              <w:softHyphen/>
              <w:t>вольному переселению в Краснодарский край соотечествен</w:t>
              <w:softHyphen/>
              <w:t>ников, проживающих за рубе</w:t>
              <w:softHyphen/>
              <w:t>жом» государственной программы Краснодарского края «Содействие занятости населения», утвержденной постановлением главы администрации (губернатора) Краснодарского края от 16 ноября 2015г. № 10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 Мичуринского сельского  посе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Взаимодействие национально - культурных общественных объединений и органов местного самоуправления   Мичуринского  сельского поселения по социальной и культурной адаптации и интеграции иностранных граждан в Динском райо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ичуринского сельского  посел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Мониторинг миграционной ситуации в Мичуринском сельском поселении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рофилактике правонарушений в Мичуринском сельском поселе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Распространение знаний об основах российской государственности, истории, культуры, а также традиций народов, проживающих на территории Мичуринского сельского поселения, и правил поведения среди детей иностранных граждан, особенно в дошкольных образовательных организациях и общеобразовательных организация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 xml:space="preserve">БОУ СОШ№ 20, БОУ ООШ№25, МБУ «КДЦ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ичуринского сельского  поселени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5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муниципального управления в сфере государственной национальной политики Российской Федерации в Мичуринском  сельском поселе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Участие в краевых мероприятиях по повышению квалификации муниципальных служащих администрации   Мичуринского сельского поселения,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ичуринского сельского поселения, заместитель главы </w:t>
            </w:r>
          </w:p>
          <w:p>
            <w:pPr>
              <w:pStyle w:val="Normal"/>
              <w:ind w:right="672" w:hanging="0"/>
              <w:rPr/>
            </w:pPr>
            <w:r>
              <w:rPr>
                <w:sz w:val="27"/>
                <w:szCs w:val="27"/>
              </w:rPr>
              <w:t>администрации  Мичуринского сельского поселения, начальник общего отдел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 семинарах по вопросам взаимодействия с национально-культурными общественными объедин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ичуринского сельского поселения, заместитель главы </w:t>
            </w:r>
          </w:p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 Мичуринского сельского поселения, начальник общего отдел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«круглых столов» с участием лидеров национальных диаспор, общественно-политических, национально-культурных и религиозных организаций</w:t>
            </w:r>
            <w:r>
              <w:rPr>
                <w:spacing w:val="-4"/>
                <w:sz w:val="27"/>
                <w:szCs w:val="27"/>
              </w:rPr>
              <w:t xml:space="preserve"> по вопросам формирования негативного отношения в обществе к идеям экстремизма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жведомственного этносоциального мониторинга и системы раннего предупреждения конфликтных ситуаций в сфере межнациональных отнош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рофилактике правонарушений в Мичуринском сельском поселении</w:t>
            </w:r>
          </w:p>
        </w:tc>
      </w:tr>
      <w:tr>
        <w:trPr>
          <w:trHeight w:val="9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5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взаимодействия органов местного самоуправления муниципального образования Мичуринское сельское поселение  с институтами гражданского общества при реализации государственной национальной политики на территории   Мичуринского сельского поселения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ассмотрению и разрешению конфликтных и предконфликтных ситуаций в сфере этноконфессиональных отношений членов Общественной палаты муниципального образования Динской райо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Мичуринского сельского пос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5" w:right="67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реализации государственной национальной политики Российской Федерации в Мичуринском сельском поселени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center"/>
              <w:rPr/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/>
            </w:pPr>
            <w:r>
              <w:rPr>
                <w:sz w:val="27"/>
                <w:szCs w:val="27"/>
              </w:rPr>
              <w:t>Подготовка и размещение в районных газетах информационных материалов по профилактике угрозообразующих факторов в том числе и в этно-социальной сфе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тдел администрации Мичуринского сельского поселения </w:t>
            </w:r>
          </w:p>
        </w:tc>
      </w:tr>
    </w:tbl>
    <w:p>
      <w:pPr>
        <w:pStyle w:val="Normal"/>
        <w:ind w:right="67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60" w:right="900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672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22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29"/>
        <w:gridCol w:w="7161"/>
      </w:tblGrid>
      <w:tr>
        <w:trPr>
          <w:trHeight w:val="9173" w:hRule="atLeast"/>
        </w:trPr>
        <w:tc>
          <w:tcPr>
            <w:tcW w:w="7371" w:type="dxa"/>
            <w:tcBorders/>
          </w:tcPr>
          <w:p>
            <w:pPr>
              <w:pStyle w:val="Normal"/>
              <w:ind w:right="672" w:hanging="0"/>
              <w:rPr/>
            </w:pPr>
            <w:r>
              <w:rPr/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ind w:right="672" w:hanging="0"/>
              <w:rPr/>
            </w:pPr>
            <w:r>
              <w:rPr/>
            </w:r>
          </w:p>
          <w:p>
            <w:pPr>
              <w:pStyle w:val="Normal"/>
              <w:ind w:right="672" w:hanging="0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ind w:right="672" w:hanging="0"/>
              <w:rPr/>
            </w:pPr>
            <w:r>
              <w:rPr/>
            </w:r>
          </w:p>
        </w:tc>
      </w:tr>
    </w:tbl>
    <w:p>
      <w:pPr>
        <w:pStyle w:val="Normal"/>
        <w:ind w:right="67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1260" w:after="90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90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тступ между таблицами"/>
    <w:basedOn w:val="Normal"/>
    <w:qFormat/>
    <w:pPr>
      <w:spacing w:lineRule="auto" w:line="12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8:00Z</dcterms:created>
  <dc:creator>user128</dc:creator>
  <dc:description/>
  <cp:keywords/>
  <dc:language>en-US</dc:language>
  <cp:lastModifiedBy>user</cp:lastModifiedBy>
  <cp:lastPrinted>2021-02-26T17:35:00Z</cp:lastPrinted>
  <dcterms:modified xsi:type="dcterms:W3CDTF">2021-03-02T15:31:00Z</dcterms:modified>
  <cp:revision>11</cp:revision>
  <dc:subject/>
  <dc:title>АДМИНИСТРАЦИЯ МУНИЦИПАЛЬНОГО ОБРАЗОВАНИЯ</dc:title>
</cp:coreProperties>
</file>