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01.03.2021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0 № 106 «О принятии муниципальной программы  «Развитие культуры»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района от </w:t>
      </w:r>
      <w:r>
        <w:rPr>
          <w:color w:val="404040"/>
          <w:sz w:val="28"/>
          <w:szCs w:val="28"/>
        </w:rPr>
        <w:t xml:space="preserve">25.02.2021 </w:t>
      </w: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404040"/>
          <w:sz w:val="28"/>
          <w:szCs w:val="28"/>
        </w:rPr>
        <w:t>94-16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404040"/>
          <w:sz w:val="28"/>
          <w:szCs w:val="28"/>
        </w:rPr>
        <w:t xml:space="preserve">17.12.2020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-14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1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0 № 106 «О принятии муниципальной программы  «Развитие культуры»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Развитие культуры» на 2021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 xml:space="preserve">76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860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843"/>
        <w:gridCol w:w="3544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бъем финан-сирован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епосредствен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82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онно-хозяйственно-быт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3,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бель, стеллажи, жалюзи, шторы, зеркала, веш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61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76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86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Усанин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Рябков С.С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1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0 № 106 «О принятии муниципальной программы  «Развитие культуры» на 2021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О.Ю. Усанин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1-03-16T11:35:00Z</dcterms:modified>
  <cp:revision>14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