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10.03.2021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18.12.2020 № 144 «Об утверждении плана финансово-хозяйственной деятельности на 2021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 с подпунктом 6 пункта 3.3 статьи 32 Федерального закона от 12 января 1996 года № 7-ФЗ «О некоммерческих организациях», 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.12.2019 № 191 «Об утверждении Порядка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( в редакции от 14.10.2020г. №89),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94-16/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шение Совета муниципального образования Мичуринское сельское поселение Динского района от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17.12.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80-14/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бюджете муниципального образования Мичуринское сельское поселение на 2021 год»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18.12.2020 № 144 «Об утверждении плана финансово-хозяйственной деятельности на 2021 год муниципального бюджетного учреждения  «Культурно – досуговый центр Мичуринского сельского поселения», </w:t>
      </w:r>
      <w:bookmarkStart w:id="2" w:name="sub_1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«Поступления и выплаты» Раздел II.  «Сведения по выплатам на закупки товаров, работ, услуг»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ложить в новой редакции, согласно приложению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1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Усанина)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 и провести его обнародование.</w:t>
      </w:r>
      <w:bookmarkStart w:id="3" w:name="sub_2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Start w:id="4" w:name="sub_4"/>
      <w:bookmarkEnd w:id="3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со дня его официального обнародования.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В.Ю. Иванов         </w:t>
      </w:r>
      <w:bookmarkStart w:id="5" w:name="sub_1000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3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0-10-19T14:49:00Z</cp:lastPrinted>
  <dcterms:modified xsi:type="dcterms:W3CDTF">2021-03-17T12:50:00Z</dcterms:modified>
  <cp:revision>26</cp:revision>
  <dc:subject/>
  <dc:title>Приказ Минфина РФ от 30 августа 2010 г</dc:title>
</cp:coreProperties>
</file>