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01.03.2021 г</w:t>
        <w:tab/>
        <w:tab/>
        <w:tab/>
        <w:t xml:space="preserve">            </w:t>
        <w:tab/>
        <w:tab/>
        <w:t xml:space="preserve">                          № 1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/>
      </w:pPr>
      <w:r>
        <w:rPr>
          <w:rStyle w:val="Grame"/>
          <w:color w:val="000000"/>
          <w:sz w:val="28"/>
          <w:szCs w:val="28"/>
        </w:rPr>
        <w:t>В соответствии с Указом Президента Российской Федерации от 07 мая 2012 № 597 «О мероприятиях по реализации государственной социальной политики», п</w:t>
      </w:r>
      <w:r>
        <w:rPr>
          <w:bCs/>
          <w:kern w:val="2"/>
          <w:sz w:val="28"/>
          <w:szCs w:val="28"/>
        </w:rPr>
        <w:t xml:space="preserve">остановлением главы администрации (губернатора) Краснодарского края от 26 февраля 2014 № 127 "Об утверждении Порядка предоставления  субсидий  местным бюджетам муниципальных образований Краснодарского края в целях  финансового обеспечения расходных обязательств муниципальных образований Краснодарского края по созданию условий для организации досуга и  обеспечения услугами  организаций культуры и организации  предоставления 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  органами государственной власти субъекта Российской Федерации)..." </w:t>
      </w:r>
      <w:r>
        <w:rPr>
          <w:sz w:val="28"/>
          <w:szCs w:val="28"/>
        </w:rPr>
        <w:t>и в связи с кадровыми  изменениями в  администрации Мичуринского сельского поселения   Динского района п о с т а н о в л я ю: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чуринского сельского поселения Динского района </w:t>
      </w:r>
      <w:bookmarkStart w:id="0" w:name="sub_1"/>
      <w:r>
        <w:rPr>
          <w:sz w:val="28"/>
          <w:szCs w:val="28"/>
        </w:rPr>
        <w:t>от 28.12.2016 № 533 «О дополнительных денежных выплатах работникам муниципального бюджетного учреждения «Культурно- досуговый центр Мичуринского сельского поселения» на очередной финансовый год»,</w:t>
      </w:r>
      <w:r>
        <w:rPr>
          <w:color w:val="000000"/>
          <w:spacing w:val="6"/>
          <w:sz w:val="28"/>
          <w:szCs w:val="28"/>
        </w:rPr>
        <w:t xml:space="preserve"> приложение № 4 изложить в новой редакции, согласно приложению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Усанин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Мичуринского  сельского поселения 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1.03.2021 года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оценки результатов выполнения показателей </w:t>
      </w:r>
    </w:p>
    <w:p>
      <w:pPr>
        <w:pStyle w:val="Normal"/>
        <w:autoSpaceDE w:val="false"/>
        <w:ind w:left="567" w:right="7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итериев) эффективности деятельности работников МБУ «КДЦ Мичуринского сельского поселения»</w:t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Начальник общего отдела                   О.Ю. Усанин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ульторганизатор Учреждения        О.Н. Тыщенко 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Секретарь комиссии         Художественный руководитель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реждения                                           И.И. Иванова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>Члены комиссии:              Директор Учреждения                         В.И. Новиков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Д.И. Хохлов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0:00Z</dcterms:created>
  <dc:creator>User</dc:creator>
  <dc:description/>
  <cp:keywords/>
  <dc:language>en-US</dc:language>
  <cp:lastModifiedBy>PC</cp:lastModifiedBy>
  <cp:lastPrinted>2020-01-29T09:28:00Z</cp:lastPrinted>
  <dcterms:modified xsi:type="dcterms:W3CDTF">2021-03-11T06:44:00Z</dcterms:modified>
  <cp:revision>15</cp:revision>
  <dc:subject/>
  <dc:title>Финансовое управление департамента  по финансам, бюджету и контролю Краснодарского края  в Динском районе</dc:title>
</cp:coreProperties>
</file>