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ч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Ю. 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 __________   2021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роприятий по организации муниципальной разовой специализированной  рознич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рмарки «Весенняя ярмарка» на территории Мичури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инского района в 2021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1"/>
        <w:gridCol w:w="369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мещение вывески и уголка потребителя с информацией об организаторе, адресе, режиме работы и виде ярмарки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КУ ОХД администрации Мичуринского сельского поселения Дин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4.03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азмещение на официальном сайте Мичуринского сельского поселения Динского района плана мероприятий по организации ярмарки «</w:t>
            </w:r>
            <w:r>
              <w:rPr>
                <w:bCs/>
              </w:rPr>
              <w:t>Весенняя ярмарка</w:t>
            </w:r>
            <w:r>
              <w:rPr>
                <w:lang w:eastAsia="en-US"/>
              </w:rPr>
              <w:t>» на территории Мичуринского сельского поселения Динского района, порядка и условий предоставления мест для продажи товаров (выполнения работ, оказания услуг) на ярмар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Динского сельского поселения Динского района и МКУ ОХД администрации Мичуринского сельского поселения Динского райо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7.0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и утверждение схемы размещения торговых мест на ярмарке выходного дн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КУ ОХД администрации Мичуринского сельского поселения Дин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2.03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хранных мероприятий на период работы ярмарки «</w:t>
            </w:r>
            <w:r>
              <w:rPr>
                <w:bCs/>
              </w:rPr>
              <w:t>Весенняя ярмарка</w:t>
            </w:r>
            <w:r>
              <w:rPr>
                <w:lang w:eastAsia="en-US"/>
              </w:rPr>
              <w:t>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ВД России по Динскому район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ни проведения ярмарочной торгов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лечение к участию в ярмарке </w:t>
            </w:r>
            <w:r>
              <w:rPr>
                <w:lang w:eastAsia="en-US"/>
              </w:rPr>
              <w:t>«</w:t>
            </w:r>
            <w:r>
              <w:rPr>
                <w:bCs/>
              </w:rPr>
              <w:t>Весенняя ярмарка</w:t>
            </w:r>
            <w:r>
              <w:rPr>
                <w:lang w:eastAsia="en-US"/>
              </w:rPr>
              <w:t xml:space="preserve">» </w:t>
            </w:r>
            <w:r>
              <w:rPr/>
              <w:t xml:space="preserve">юридических лиц, индивидуальных предпринимателей, граждан (в том числе граждан, ведущих крестьянские (фермерские) хозяйства, личные подсобные хозяйства, занимающихся садоводством, растениеводством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КУ ОХД администрации Мичуринского сельского поселения Динского района</w:t>
            </w:r>
            <w:r>
              <w:rPr/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.02.2021 по 25.0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ием заявок от хозяйствующих субъектов на участие в ярмарке «</w:t>
            </w:r>
            <w:r>
              <w:rPr>
                <w:bCs/>
              </w:rPr>
              <w:t>Весенняя ярмарка</w:t>
            </w:r>
            <w:r>
              <w:rPr>
                <w:lang w:eastAsia="en-US"/>
              </w:rPr>
              <w:t>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ОХД администрации Мичуринского сельского поселения Дин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ается за  10 рабочих дней до проведения ярмарочной торгов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соблюдения участниками ярмарочной торговли рекомендуемого к реализации ассортимента отдельных видов товаров, санитарных норм и правил, правил торгов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КУ ОХД администрации Мичуринского сельского поселения Динского района</w:t>
            </w:r>
            <w:r>
              <w:rPr/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ни проведения ярмарочной торгов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борка территории, отведенной для проведения ярмарочной торгов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ОО «Мичуринское ЖКХ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ни проведения ярмарочной торгов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КУ «По обеспечению хозяй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ичуринского сельского поселения      </w:t>
      </w:r>
      <w:r>
        <w:rPr>
          <w:sz w:val="28"/>
        </w:rPr>
        <w:t xml:space="preserve"> </w:t>
        <w:tab/>
        <w:t xml:space="preserve">                                                                           </w:t>
        <w:tab/>
        <w:tab/>
        <w:t xml:space="preserve">  В.И. Новиков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20:00Z</dcterms:created>
  <dc:creator>Marina</dc:creator>
  <dc:description/>
  <cp:keywords/>
  <dc:language>en-US</dc:language>
  <cp:lastModifiedBy>PC</cp:lastModifiedBy>
  <cp:lastPrinted>2020-02-25T16:05:00Z</cp:lastPrinted>
  <dcterms:modified xsi:type="dcterms:W3CDTF">2021-02-03T07:50:00Z</dcterms:modified>
  <cp:revision>8</cp:revision>
  <dc:subject/>
  <dc:title/>
</cp:coreProperties>
</file>