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1</w:t>
        <w:tab/>
        <w:tab/>
        <w:tab/>
        <w:tab/>
        <w:tab/>
        <w:tab/>
        <w:tab/>
        <w:t xml:space="preserve">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чуринского сельского поселения от 11.11.2020 № 118 «Об утверждении муниципальной программы «Благоустройство, санитарное состояние, озеленение»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(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9.12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постановлением администрации Мичуринского сельского поселения от 30.12.2014 № 359 (в редакции от 08.09.2017 № 89)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 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ичуринского сельского поселения от 11.11.2020 № 118 «Об утверждении муниципальной программы «Благоустройство, санитарное состояние, озеленение» на 2021 год» (далее – Программа) согласно приложению к настоящему постановлению и изложить его в новой редакции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1 год на эти цели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мероприятий Программы в 2021 году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  <w:lang w:val="ru-RU"/>
        </w:rPr>
        <w:t>со дня его</w:t>
      </w:r>
      <w:r>
        <w:rPr>
          <w:color w:val="000000"/>
          <w:sz w:val="28"/>
          <w:szCs w:val="28"/>
        </w:rPr>
        <w:t xml:space="preserve"> обнарод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792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к постановлению администрации Мич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т 22.01.2021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61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 постановлению администрации Мич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т 22.01.2021 № 8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» на 2021 год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, санитарное состояние, озеленение» на 2021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» на 2021 год (далее — Программа)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новых и модернизация существующих линий уличного осве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6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ст. 26.1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N 131-ФЗ (ред. от 29.12.2020)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в администрацию Мичуринского сельского поселения от жителей поселения внесены 2 инициативных проекта, реализация которых должна осуществляется в рамках муниципальной программы в 2021 году. Обязательное участие граждан в реализации указанных инициативных проектов определено инициативной группой как трудовое участие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ститута гражданской инициативы на территории Мичуринского сельского поселения, в области благоустройства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21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284" w:hanging="3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» на 2021 год</w:t>
      </w:r>
    </w:p>
    <w:p>
      <w:pPr>
        <w:pStyle w:val="Normal"/>
        <w:shd w:fill="FFFFFF" w:val="clear"/>
        <w:ind w:left="838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>тыс.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715"/>
        <w:gridCol w:w="850"/>
        <w:gridCol w:w="1134"/>
        <w:gridCol w:w="1843"/>
      </w:tblGrid>
      <w:tr>
        <w:trPr>
          <w:trHeight w:val="170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1"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Бюдж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ель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пос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ия 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22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9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Выполнение работ по валке и санитар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езке деревьев на территории Мичуринского сельского поселения Центральный парк, кладбище по ул. Октябрьско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квер по ул. Почтовая, пос. Агроно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дбище в п. Кочетинс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0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иобретение саженцев хвойных и лиственных деревьев для озеленения территории прилегающей к  объекту исторического наследия «Братская могила героев разведчиков» в п. Агроном в рамках реализации  инициативного проек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97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Выполнение работ по посадке цвето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. Агроном ул. Почтовая, 1в (мемориал);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ул. Парковая, 1а (братская моги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36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0</w:t>
            </w:r>
          </w:p>
        </w:tc>
      </w:tr>
      <w:tr>
        <w:trPr>
          <w:trHeight w:val="7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уборке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Парк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Вокз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 .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Гара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Набер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Солн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Широ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л. Зареч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8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3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Новая, -пос. Вишняки ул. Дорожная, ул.Полеводческая, ул. Пионерская, ул. Западная, ул. Пролетарская. -Детские игровые и спортивные площад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5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олнение работ по покосу сорной и карантинной растительности на территории Мичуринского сельского посел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00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5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Центральный парк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6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77</w:t>
            </w:r>
          </w:p>
        </w:tc>
      </w:tr>
      <w:tr>
        <w:trPr>
          <w:trHeight w:val="86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орога между п. Агроном, п. Вишняки, п. Янтар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39</w:t>
            </w:r>
          </w:p>
        </w:tc>
      </w:tr>
      <w:tr>
        <w:trPr>
          <w:trHeight w:val="5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98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68</w:t>
            </w:r>
          </w:p>
        </w:tc>
      </w:tr>
      <w:tr>
        <w:trPr>
          <w:trHeight w:val="4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Д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06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53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94</w:t>
            </w:r>
          </w:p>
        </w:tc>
      </w:tr>
      <w:tr>
        <w:trPr>
          <w:trHeight w:val="4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9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35</w:t>
            </w:r>
          </w:p>
        </w:tc>
      </w:tr>
      <w:tr>
        <w:trPr>
          <w:trHeight w:val="5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 Доро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1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92</w:t>
            </w:r>
          </w:p>
        </w:tc>
      </w:tr>
      <w:tr>
        <w:trPr>
          <w:trHeight w:val="58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л.Полевод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99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40</w:t>
            </w:r>
          </w:p>
        </w:tc>
      </w:tr>
      <w:tr>
        <w:trPr>
          <w:trHeight w:val="326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0,0</w:t>
            </w:r>
          </w:p>
        </w:tc>
      </w:tr>
      <w:tr>
        <w:trPr>
          <w:trHeight w:val="32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бслуживанию и ремонту детских игров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х площадок. Пос. Агроном - у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а, Вокзальная, 6, Почтовая, 1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 ул. Центр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 ул. Д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Вишняки ул. Полеводческ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Содержание мемориального объекта «Веч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135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ирование и строительств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бщественного уличного туалета в п. Агроном в рамках реализации  инициативного про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55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у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,0</w:t>
            </w:r>
          </w:p>
        </w:tc>
      </w:tr>
      <w:tr>
        <w:trPr>
          <w:trHeight w:val="16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отивоклещевая обработка: п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пар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игровые площад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6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против белой америка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бабочки: пос Агроном центральный 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 пос. Кочетински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е игровые площ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6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зинсекционная об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с. Зарождение ул. Берегов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ос. Кочетинский ул. Динская (берег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2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Дератизационная обработка: пос. Агроном центральный парк Кладбище пос. Агро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Октябрьская, Кладбище пос. Кочетин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19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мест захоронения на территории Мичуринского сельского поселения: Кладбище пос. Агроном ул. Октябрь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ос.. Кочетин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581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64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ыполнение работ по техничес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бслуживанию сетей уличного 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Агр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ичу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очт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л. Парковая, ул.Вокзальная, ул .Молодеж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ар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арождени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Центральная, 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Набер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 .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Берег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четинск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ин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Янтарны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адо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Новая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- пос. Вишняки - ул. Полевод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Запа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Совет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. Дорожн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/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</w:t>
            </w:r>
          </w:p>
        </w:tc>
      </w:tr>
      <w:tr>
        <w:trPr>
          <w:trHeight w:val="326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0,0</w:t>
            </w:r>
          </w:p>
        </w:tc>
      </w:tr>
      <w:tr>
        <w:trPr>
          <w:trHeight w:val="355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0,0</w:t>
            </w:r>
          </w:p>
        </w:tc>
      </w:tr>
    </w:tbl>
    <w:p>
      <w:pPr>
        <w:pStyle w:val="Normal"/>
        <w:shd w:fill="FFFFFF" w:val="clear"/>
        <w:spacing w:before="307" w:after="200"/>
        <w:ind w:left="10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hd w:fill="FFFFFF" w:val="clear"/>
        <w:spacing w:lineRule="exact" w:line="317" w:before="240" w:after="200"/>
        <w:ind w:left="202" w:right="221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отребность в собственных финансовых ресурсах администрации поселения на реализацию программных мероприятий оценивается в размере 3060,0тыс. рублей.</w:t>
      </w:r>
    </w:p>
    <w:p>
      <w:pPr>
        <w:pStyle w:val="Normal"/>
        <w:shd w:fill="FFFFFF" w:val="clear"/>
        <w:spacing w:lineRule="exact" w:line="317"/>
        <w:ind w:left="211" w:right="23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а определена на основе расчетов затрат на провед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о благоустройству, санитарному состоянию, озеленению 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202" w:right="24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инансирование Программы, за счет собственных бюджетных сред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лагается осуществлять равными частями в течении 2021 года с учетом складывающейся экономической ситуации по всем направлениям.</w:t>
      </w:r>
    </w:p>
    <w:p>
      <w:pPr>
        <w:pStyle w:val="Normal"/>
        <w:shd w:fill="FFFFFF" w:val="clear"/>
        <w:spacing w:before="374" w:after="200"/>
        <w:ind w:left="9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exact" w:line="317" w:before="346" w:after="200"/>
        <w:ind w:firstLine="5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зультатом экономической эффективности Программы будет являться: </w:t>
      </w:r>
      <w:r>
        <w:rPr>
          <w:rFonts w:eastAsia="Times New Roman" w:cs="Times New Roman" w:ascii="Times New Roman" w:hAnsi="Times New Roman"/>
          <w:sz w:val="28"/>
          <w:szCs w:val="28"/>
        </w:rPr>
        <w:t>-улучшения условий  и комфортности проживания  населения  поселения, выразившиеся   в   улучшении   качества  предоставления   услуг   по   тепло-водоснабжению и водоотведени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технического состояния и модернизации объектов топливно-энергетического комплекс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сокращение потерь энергоресурсов и увеличение производственных мощностей инженерных сетей,</w:t>
      </w:r>
    </w:p>
    <w:p>
      <w:pPr>
        <w:pStyle w:val="Normal"/>
        <w:shd w:fill="FFFFFF" w:val="clear"/>
        <w:spacing w:lineRule="auto" w:line="240" w:before="0" w:after="0"/>
        <w:ind w:right="2688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величение протяженности линий уличного освещения;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- снижение затрат бюджетных средств посредствам привлечения материального и нематериального участия граждан к решению вопросов по благоустройству территории в процессе реализации инициативных проектов;</w:t>
      </w:r>
    </w:p>
    <w:p>
      <w:pPr>
        <w:pStyle w:val="Normal"/>
        <w:shd w:fill="FFFFFF" w:val="clear"/>
        <w:spacing w:lineRule="auto" w:line="240" w:before="0" w:after="0"/>
        <w:ind w:right="26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нижение эксплуатационных затрат; </w:t>
      </w:r>
    </w:p>
    <w:p>
      <w:pPr>
        <w:pStyle w:val="Normal"/>
        <w:shd w:fill="FFFFFF" w:val="clear"/>
        <w:spacing w:lineRule="auto" w:line="240" w:before="0" w:after="0"/>
        <w:ind w:right="2688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снижение количества случаев травматизма; </w:t>
      </w:r>
    </w:p>
    <w:p>
      <w:pPr>
        <w:pStyle w:val="Normal"/>
        <w:shd w:fill="FFFFFF" w:val="clear"/>
        <w:spacing w:lineRule="auto" w:line="240" w:before="0" w:after="0"/>
        <w:ind w:right="26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(алгоритм)  оценки эффективности реализации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и достижения  целей  и  решения  задач  муниципа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ы и входящих в нее основных мероприяти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д, не менее 95%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д = Зф/3п*100%,где</w:t>
      </w:r>
    </w:p>
    <w:p>
      <w:pPr>
        <w:pStyle w:val="Normal"/>
        <w:shd w:fill="FFFFFF" w:val="clear"/>
        <w:spacing w:lineRule="exact" w:line="317"/>
        <w:ind w:right="32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ф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фактическое значение индикатора программы, </w:t>
      </w:r>
      <w:r>
        <w:rPr>
          <w:rFonts w:eastAsia="Times New Roman" w:cs="Times New Roman" w:ascii="Times New Roman" w:hAnsi="Times New Roman"/>
          <w:sz w:val="28"/>
          <w:szCs w:val="28"/>
        </w:rPr>
        <w:t>Зп -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(-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увели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территории приведенной в надлежащее санитарное состояни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зелененно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7:00Z</dcterms:created>
  <dc:creator>Пользователь</dc:creator>
  <dc:description/>
  <cp:keywords/>
  <dc:language>en-US</dc:language>
  <cp:lastModifiedBy>user</cp:lastModifiedBy>
  <cp:lastPrinted>2021-02-02T15:06:00Z</cp:lastPrinted>
  <dcterms:modified xsi:type="dcterms:W3CDTF">2021-02-16T13:56:00Z</dcterms:modified>
  <cp:revision>3</cp:revision>
  <dc:subject/>
  <dc:title/>
</cp:coreProperties>
</file>