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8.01.2021г.</w:t>
        <w:tab/>
        <w:tab/>
        <w:tab/>
        <w:t xml:space="preserve">                                                                      № 89-15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передаче в собственность муниципальному обществу с ограниченной ответственностью «Мичуринское ЖКХ» имущества – на безвозмездной основе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 0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 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ичуринского сельского поселения, для выполнения полномочий единой теплоснабжающей организации  муниципальным обществом с ограниченной ответственностью «Мичуринское ЖКХ», для эффективной эксплуатации и содержания муниципального имущества, для исполнения вопросов местного значения в сфере обеспечения потребителей Мичуринского сельского поселения услугами теплоснабж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71"/>
        <w:widowControl/>
        <w:tabs>
          <w:tab w:val="clear" w:pos="709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ередать в собственность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муниципальному обществу с ограниченной ответственностью «Мичуринское ЖКХ» на безвозмездной основе движимое имущество (согласно приложения)</w:t>
      </w:r>
      <w:r>
        <w:rPr>
          <w:rStyle w:val="FontStyle22"/>
          <w:sz w:val="28"/>
          <w:szCs w:val="28"/>
        </w:rPr>
        <w:t xml:space="preserve"> на общую сумму 84315,00 рублей (восемьдесят четыре тысячи триста пятнадцать рублей 00 коп.).</w:t>
      </w:r>
    </w:p>
    <w:p>
      <w:pPr>
        <w:pStyle w:val="ListParagraph"/>
        <w:shd w:val="clear" w:color="auto" w:fill="FFFFFF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 передать по акту приема-передачи муниципальное имущество, указанное в приложении к настоящему решению МООО «Мичуринское ЖКХ».</w:t>
      </w:r>
    </w:p>
    <w:p>
      <w:pPr>
        <w:pStyle w:val="ListParagraph"/>
        <w:shd w:val="clear" w:color="auto" w:fill="FFFFFF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 Внести необходимые изменения в бухгалтерский учет (Паклонская).</w:t>
      </w:r>
    </w:p>
    <w:p>
      <w:pPr>
        <w:pStyle w:val="ListParagraph"/>
        <w:shd w:val="clear" w:color="auto" w:fill="FFFFFF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МООО «Мичуринское ЖКХ»  (Осадчук) принять передаваемое муниципальное имущество, поставить его на балансовый учет предприятия. </w:t>
      </w:r>
    </w:p>
    <w:p>
      <w:pPr>
        <w:pStyle w:val="ListParagraph"/>
        <w:shd w:val="clear" w:color="auto" w:fill="FFFFFF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9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 xml:space="preserve">   В.Ю. Иванов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hd w:val="clear" w:color="auto" w:fill="FFFFFF"/>
        <w:tabs>
          <w:tab w:val="clear" w:pos="709"/>
          <w:tab w:val="left" w:pos="3924" w:leader="none"/>
        </w:tabs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от 28.01.2021 г.  № 89-15/4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9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3924" w:leader="none"/>
        </w:tabs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муниципального имущества, передаваемого </w:t>
      </w:r>
      <w:r>
        <w:rPr>
          <w:rStyle w:val="FontStyle22"/>
          <w:b/>
          <w:sz w:val="28"/>
          <w:szCs w:val="28"/>
        </w:rPr>
        <w:t>в собственность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униципальному обществу с ограниченной ответственностью «Мичуринское ЖКХ» на безвозмездной основе</w:t>
      </w:r>
    </w:p>
    <w:p>
      <w:pPr>
        <w:pStyle w:val="Normal"/>
        <w:shd w:val="clear" w:color="auto" w:fill="FFFFFF"/>
        <w:tabs>
          <w:tab w:val="clear" w:pos="709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0"/>
        <w:tblW w:w="10699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"/>
        <w:gridCol w:w="5954"/>
        <w:gridCol w:w="851"/>
        <w:gridCol w:w="991"/>
        <w:gridCol w:w="2269"/>
      </w:tblGrid>
      <w:tr>
        <w:trPr/>
        <w:tc>
          <w:tcPr>
            <w:tcW w:w="6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д. изм.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-чество</w:t>
            </w:r>
          </w:p>
        </w:tc>
        <w:tc>
          <w:tcPr>
            <w:tcW w:w="22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ая стоимость, руб.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средство-комплект видеонаблюдения, состоящий из: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V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812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5 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V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етевой видеорегистратор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5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Жесткий диск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WD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urple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WD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URZATA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, 2ТБ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VI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23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D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видеокамера уличная 2мп уличная 2,8 мм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8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VI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23А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D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Купольная камера 2Мр 2,8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m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5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диаконвертер ТР-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ink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C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0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S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1000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bit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J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5/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C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игтейл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C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PC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M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, 1 м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БП-блок бесперебойного питания под АКБ-1х7 Ач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T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1207 аккумуляторная батарея 12В 7Ач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ель оптический ОСЦ-4А-1,0 (063/09-19М/10а)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0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0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зел крепления оптического кабеля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75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  <w:lang w:val="en-US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ъем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RJ-45/8P8C, cat 6, Hyperline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роб монтажный с сечением 25х25 мм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оробка монтажная ОП 80х80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P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55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оммутатор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INK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S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1008 8 портов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5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VB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408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C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-свитч 8 портов с 2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plink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250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4315,00</w:t>
            </w:r>
          </w:p>
        </w:tc>
      </w:tr>
    </w:tbl>
    <w:p>
      <w:pPr>
        <w:pStyle w:val="Normal"/>
        <w:spacing w:before="0" w:after="0"/>
        <w:ind w:right="42" w:hanging="0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8571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ADA641-094D-466B-8479-2FF365603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  <Pages>4</Pages>
  <Words>579</Words>
  <Characters>3302</Characters>
  <CharactersWithSpaces>3874</CharactersWithSpaces>
  <Paragraphs>7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0-02-03T11:01:00Z</cp:lastPrinted>
  <dcterms:modified xsi:type="dcterms:W3CDTF">2021-02-01T06:39:00Z</dcterms:modified>
  <cp:revision>4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