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8.01.2021</w:t>
        <w:tab/>
        <w:tab/>
        <w:tab/>
        <w:t xml:space="preserve">                                   </w:t>
        <w:tab/>
        <w:t xml:space="preserve">                             № 90-1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недвижимого имущества Мичуринского сельского поселения Динского района и увелич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выполнения уставных обязательств муниципальным обществом с ограниченной ответственностью «Мичуринское ЖКХ» в сфере водоснабжения и водоотведения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от 07.12.2011 года № 416-ФЗ «О водоснабжении и водоотведении»,  </w:t>
      </w:r>
      <w:r>
        <w:rPr>
          <w:rFonts w:cs="Times New Roman" w:ascii="Times New Roman" w:hAnsi="Times New Roman"/>
          <w:sz w:val="28"/>
          <w:szCs w:val="28"/>
        </w:rPr>
        <w:t xml:space="preserve">от 26.07.2006 № 135-ФЗ «О защите конкуренции», от 08.02.1998 №14-ФЗ «Об обществах с ограниченной ответственностью», на основании Устав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отчета  Союза «Торгово-промышленная палата Динского района Краснодарского края» № 377-21/01-005 от 18.01.2021 года «Об оценке нежилого здания (КНС) площадью 87,5 кв.м., расположенного на земельном участке площадью 278 кв.м. по адресу: Краснодарский край, Динской район, пос. Агроном, ул. Светлая, 1а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ередать из казны муниципального образования </w:t>
      </w:r>
      <w:r>
        <w:rPr>
          <w:rStyle w:val="FontStyle21"/>
          <w:b w:val="false"/>
          <w:sz w:val="28"/>
          <w:szCs w:val="28"/>
        </w:rPr>
        <w:t>Мичуринское сельское поселение Динского района муниципальное недвижимое имущество муниципальному обществу с ограниченной ответственностью «Мичуринское ЖКХ»</w:t>
      </w:r>
      <w:r>
        <w:rPr>
          <w:rStyle w:val="FontStyle22"/>
          <w:sz w:val="28"/>
          <w:szCs w:val="28"/>
        </w:rPr>
        <w:t xml:space="preserve"> (согласно приложения) балансовой стоимостью 316152,00 (триста шестнадцать тысяч сто пятьдесят два рубля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Увеличить уставной капитал муниципального общества с ограниченной ответственностью «Мичуринское ЖКХ» за счет передачи ему муниципального имущества (согласно приложения) рыночной стоимостью 1 116 700,00 (один миллион сто шестнадцать тысяч семьсот рублей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велич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 счет передачи ему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ередачу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28.01.2021г.  № 90-15/4</w:t>
      </w:r>
      <w:bookmarkStart w:id="0" w:name="_GoBack"/>
      <w:bookmarkEnd w:id="0"/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недвижимого имущества, передаваемого в уставной капитал муниципальному обществу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985"/>
        <w:gridCol w:w="1560"/>
        <w:gridCol w:w="3119"/>
        <w:gridCol w:w="2126"/>
        <w:gridCol w:w="1275"/>
      </w:tblGrid>
      <w:tr>
        <w:trPr>
          <w:trHeight w:val="788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объекта муниципального имуществ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расположения имуществ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ваемого имуще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ое состоя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ез 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158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дарский край, Динской район, пос. Агроном, ул. Светлая, д. 1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ны кирпичные т.0,40м, фундамент ж/бетонный, мягкая кровля, полы-бетонные, окна деревянные, двери деревянные. Общая площадь 87,5 м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овлетворительное состояние с учетом нормального износ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3 300,00</w:t>
            </w:r>
          </w:p>
        </w:tc>
      </w:tr>
      <w:tr>
        <w:trPr>
          <w:trHeight w:val="132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дарский край, Динской район, пос. Агроном, ул. Светлая,  1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земельного уча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8+/-12 м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423 400,00</w:t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116 700,0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799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6CA6F-BF98-417F-9F34-EE8C779EB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1-01-28T12:39:00Z</cp:lastPrinted>
  <dcterms:modified xsi:type="dcterms:W3CDTF">2021-02-01T06:41:00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