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                                                                              № 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от 12.12.2019 №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ероприятия по землеустройству и землепользованию»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муниципального образования Мичуринское сельское поселение Динского района от 17.12.2020 № 79-14/4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9 № 30-5/4 </w:t>
      </w:r>
      <w:r>
        <w:rPr>
          <w:rFonts w:cs="Times New Roman" w:ascii="Times New Roman" w:hAnsi="Times New Roman"/>
          <w:kern w:val="2"/>
          <w:sz w:val="28"/>
          <w:szCs w:val="28"/>
        </w:rPr>
        <w:t>«О бюджете муниципального образования Мичуринское сельское поселение Динского района на 2020 год»,</w:t>
      </w:r>
      <w:r>
        <w:rPr>
          <w:rFonts w:cs="Times New Roman" w:ascii="Times New Roman" w:hAnsi="Times New Roman"/>
          <w:sz w:val="28"/>
          <w:szCs w:val="28"/>
        </w:rPr>
        <w:t>, уставом Мичуринского сельского поселения  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от 12.12.2019  № 187 «Об утверждении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землеустройству и землепользованию» на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изложить приложение к постановлению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 и провести его обнаро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е сель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 Д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  № ________</w:t>
      </w:r>
    </w:p>
    <w:p>
      <w:pPr>
        <w:pStyle w:val="Normal"/>
        <w:ind w:left="486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землеустройству и землепользованию»  на 2020 год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 земле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землепользованию» 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right="2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землеустройству и землепользованию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spacing w:before="150" w:after="15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b/>
                <w:color w:val="545454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Федеральный закон Российской Федерации от 24.07.2007 № 221-ФЗ «О государственном кадастре недвижимости», Федеральный закон  Российской Федерации от 18.06.2001 № 78-ФЗ «О землеустройстве», </w:t>
            </w:r>
            <w:r>
              <w:rPr>
                <w:b w:val="false"/>
                <w:color w:val="000000"/>
                <w:sz w:val="28"/>
                <w:szCs w:val="28"/>
              </w:rPr>
              <w:t>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вопросам  ЖКХ  и ЧС администрацииМичуринского сельского поселения Динского района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по вопросам  ЖКХ  и ЧС администрации Мичуринского сельского поселения Динского района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в соответствии с требованиями  градостроительного и земельного законодатель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на кадастровый учет границ территориальных зон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сведений об объектах недвижимости как объектах налогооб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го взаимодействия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го взаимодействия между государственными муниципальными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бюджета поселения  в 2020 году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в сфере землеустройства и землепользования и обоснование необходимости 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5F8FB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координатному описанию границ  территориальных зон необходимы для кадастрового деления территории в целях ведения государственного кадастрового учета объектов недвижимости. 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границах Мичуринского сельского поселения не внесены в  государственный кадастровый  учет объектов недвижимости.                                                                   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поселения.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 в сфере землеустройства и</w:t>
      </w:r>
    </w:p>
    <w:p>
      <w:pPr>
        <w:pStyle w:val="Normal"/>
        <w:shd w:fill="F5F8FB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. .</w:t>
      </w:r>
    </w:p>
    <w:p>
      <w:pPr>
        <w:pStyle w:val="Normal"/>
        <w:shd w:fill="F5F8FB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5F8FB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настоящей  Программы является:</w:t>
      </w:r>
    </w:p>
    <w:p>
      <w:pPr>
        <w:pStyle w:val="Normal"/>
        <w:shd w:fill="F5F8FB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ниц территориальных зон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территории Мичуринского сельского поселения Динского района Краснодарского края,</w:t>
      </w:r>
      <w:r>
        <w:rPr>
          <w:rFonts w:cs="Times New Roman" w:ascii="Times New Roman" w:hAnsi="Times New Roman"/>
          <w:sz w:val="28"/>
          <w:szCs w:val="28"/>
        </w:rPr>
        <w:t xml:space="preserve">  как объектов землеустройства на кадастровый учет.  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:  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подготовке землеустроительных дел по описанию  границ  территориальных зон, расположенных на территории  Мичуринского  сельского посе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градостроительного и земельного законодательства.</w:t>
      </w:r>
    </w:p>
    <w:p>
      <w:pPr>
        <w:pStyle w:val="Normal"/>
        <w:shd w:fill="F5F8FB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-2020 год.</w:t>
      </w:r>
    </w:p>
    <w:p>
      <w:pPr>
        <w:pStyle w:val="Normal"/>
        <w:suppressAutoHyphens w:val="true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2"/>
        <w:gridCol w:w="1560"/>
        <w:gridCol w:w="1666"/>
      </w:tblGrid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20 год.</w:t>
            </w:r>
          </w:p>
          <w:p>
            <w:pPr>
              <w:pStyle w:val="Normal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нрно-геодезические изыскания и кадастровые работы по образованию земельного участка, прилегающего к Дому культуры в пос. Агроном, ул. Почтовая, земельный участок 1/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работы, заключение на земельный участок в пос. Агроном, ул. Вокзальная,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b/>
                <w:b/>
                <w:color w:val="1313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ализация Программы предусматривается за счет средств местного бюджета. Объем бюджетных ассигнований Программы составляет 33,5 тыс. руб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 предполагается осуществлять равными частями в течении 2020 года с учетом складывающейся экономической ситуации по всем направ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ницы территориальных зон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базы данных об объектах недвижимого имущества.</w:t>
      </w:r>
    </w:p>
    <w:p>
      <w:pPr>
        <w:pStyle w:val="Normal"/>
        <w:shd w:fill="F5F8FB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Программы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 установленные границы территориальных зон, расположенных на территории  Мичуринского сельского поселения Динского района Краснодарского края 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е взаимодействие между органами по формированию  кадастрового  учет проведению технической инвентаризации, оценке, регистрации прав на недвижимое имущество и сделок с ним налоговыми органами, органами по управлению государственным и муниципальным имуществом, органами по управлению фондом недр, лесным, водным фондо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по вопросам ЖКХ и ЧС администрации  по итогам её исполнения  за каждый финансовый год  до 1  мая 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ind w:left="-4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Критерии оценки выполнения  Программы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оценке выполнения  Программы используются следующие критерии  и  целевые индикаторы: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территориальных зон, где проведено меже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авленных на кадастровый у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воения  бюдже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 мероприятий Программы   отдел по вопросам ЖКХ и ЧС администрации 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 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 материалы о выполнении программных мероприятий и  разрабатывает  рекомендации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яет  технические и организационные проблемы,  возникающие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изменения  в Программу в ходе её  реализации  по результатам анализа эффективности  программ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Пользователь</cp:lastModifiedBy>
  <cp:lastPrinted>2021-01-19T14:54:00Z</cp:lastPrinted>
  <dcterms:modified xsi:type="dcterms:W3CDTF">2021-01-19T12:03:00Z</dcterms:modified>
  <cp:revision>94</cp:revision>
  <dc:subject/>
  <dc:title>РЕШЕНИЕ</dc:title>
</cp:coreProperties>
</file>