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                                                                             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чуринского сельского поселения от 12.12.2019 №1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851" w:right="8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 охрана земель» на  2020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вета муниципального образования Мичуринское сельское поселение Динского района от 17.12.2020 № 79-14/4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12.2019 № 30-5/4 </w:t>
      </w:r>
      <w:r>
        <w:rPr>
          <w:rFonts w:cs="Times New Roman" w:ascii="Times New Roman" w:hAnsi="Times New Roman"/>
          <w:kern w:val="2"/>
          <w:sz w:val="28"/>
          <w:szCs w:val="28"/>
        </w:rPr>
        <w:t>«О бюджете муниципального образования Мичуринское сельское поселение Динского района на 2020 год»,</w:t>
      </w:r>
      <w:r>
        <w:rPr>
          <w:rFonts w:cs="Times New Roman" w:ascii="Times New Roman" w:hAnsi="Times New Roman"/>
          <w:sz w:val="28"/>
          <w:szCs w:val="28"/>
        </w:rPr>
        <w:t>, уставом Мичуринского сельского поселения  п о с т а н о в л я ю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ичуринского сельского поселения от 12.12.2019  № 188 «Об утверждении муниципальной программы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льзование и охрана земель» на 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 раздел 3  «Перечень   мероприятий  Программы и объемы ее финансирования» изложить в следующей редакции: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ечень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и объемы ее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15"/>
        <w:gridCol w:w="1196"/>
        <w:gridCol w:w="2455"/>
      </w:tblGrid>
      <w:tr>
        <w:trPr>
          <w:trHeight w:val="196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ере-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112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емель от заражения карантинными вредителями и болезнями растений, от зарастания кустарником и сорной растительность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размещение данного постановления в информационно - телекоммуникационной сети «Интернет» на официальном сайте администрации Мичуринского сельского поселения и провести его обнаро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В.Ю. 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User</dc:creator>
  <dc:description/>
  <cp:keywords/>
  <dc:language>en-US</dc:language>
  <cp:lastModifiedBy>Пользователь</cp:lastModifiedBy>
  <cp:lastPrinted>2021-01-13T12:32:00Z</cp:lastPrinted>
  <dcterms:modified xsi:type="dcterms:W3CDTF">2021-01-19T12:04:00Z</dcterms:modified>
  <cp:revision>89</cp:revision>
  <dc:subject/>
  <dc:title>РЕШЕНИЕ</dc:title>
</cp:coreProperties>
</file>