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16"/>
          <w:szCs w:val="16"/>
        </w:rPr>
      </w:pPr>
      <w:r>
        <w:rPr>
          <w:b/>
          <w:iCs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От    30.12.2020                                                    </w:t>
        <w:tab/>
        <w:tab/>
        <w:t xml:space="preserve">              №  154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го задания муниципальному бюджетному учреждению «Культурно-досуговый центр Мичуринского сельского поселения» на 2021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ода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                     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Утвердить муниципальное задание муниципальному бюджетному учреждению «Культурно-досуговый центр Мичуринского сельского поселения» на 2021  год, согласно </w:t>
      </w:r>
      <w:r>
        <w:rPr>
          <w:sz w:val="28"/>
          <w:szCs w:val="28"/>
        </w:rPr>
        <w:t>приложению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В.И Новиков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21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обнародовать настоящее постановление и разместить его на официальном сайте администрации муниципального образования Мичуринское сельское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 1 января 2021 года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          В.Ю. Иванов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го задания муниципальному бюджетному учреждению «Культурно-досуговый центр Мичуринского сельского поселения» на 2021 год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ичу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С.С. Рябков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 Исакова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09:00Z</dcterms:created>
  <dc:creator>User</dc:creator>
  <dc:description/>
  <cp:keywords/>
  <dc:language>en-US</dc:language>
  <cp:lastModifiedBy>comcen</cp:lastModifiedBy>
  <cp:lastPrinted>2019-12-26T09:20:00Z</cp:lastPrinted>
  <dcterms:modified xsi:type="dcterms:W3CDTF">2021-01-14T11:52:00Z</dcterms:modified>
  <cp:revision>7</cp:revision>
  <dc:subject/>
  <dc:title>Финансовое управление департамента  по финансам, бюджету и контролю Краснодарского края  в Динском районе</dc:title>
</cp:coreProperties>
</file>