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1650" cy="5461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FF"/>
          <w:sz w:val="28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30.12.2020                                                                                    № 15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 в постановление администрации Мичуринского сельского поселения от 12.12.2019 № 171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муниципальной программы «Развитие культуры»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Мичуринского сельского поселения</w:t>
      </w:r>
      <w:r>
        <w:rPr>
          <w:rFonts w:eastAsia="DejaVu Sans" w:cs="Times New Roman" w:ascii="Times New Roman" w:hAnsi="Times New Roman"/>
          <w:kern w:val="2"/>
          <w:sz w:val="28"/>
          <w:szCs w:val="28"/>
        </w:rPr>
        <w:t>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от 30.12.2014 №359 «Об утверждении  Порядка разработки, оформления, реализации и оценки эффективности реализации муниципальных программ Мичуринского сельского поселения Динского район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вета муниципального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бразования Мичуринское сельское поселение Динского района от 17.12.2020 № 79-14/4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«О внесении изменений в решение муниципального образования Мичуринское сельское поселение Дин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19.12.2019 № 30-5/4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«О бюджете муниципального образования Мичуринское сельское поселение Динского района на 2020 год»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>сохранения и развития накопленного культурного и духовного потенциала Мичуринского сельского поселения</w:t>
      </w:r>
      <w:r>
        <w:rPr>
          <w:rFonts w:eastAsia="DejaVu Sans" w:cs="Times New Roman" w:ascii="Times New Roman" w:hAnsi="Times New Roman"/>
          <w:color w:val="000000"/>
          <w:kern w:val="2"/>
          <w:sz w:val="28"/>
          <w:szCs w:val="28"/>
        </w:rPr>
        <w:t xml:space="preserve">,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 о с т а н о в л я ю: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приложение к постановлению администрации  Мичурин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12.2019 года № 171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«Развитие культуры» на 2020 год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графе «Объем финансирования» паспорта муниципальной программы «Развитие культуры» на 2020 год цифры «45 663,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на «46 053,6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 раздел  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ечень мероприятий Программы и объемы  финансирования» изложить в новой редакц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right="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left="51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3.Перечень </w:t>
      </w:r>
      <w:r>
        <w:rPr/>
        <w:t>мероприятий Программы и объемы ее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1417"/>
        <w:gridCol w:w="3686"/>
      </w:tblGrid>
      <w:tr>
        <w:trPr>
          <w:trHeight w:val="10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ъем финан-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тыс. руб.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посред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зультат реализации мероприятия</w:t>
            </w:r>
          </w:p>
        </w:tc>
      </w:tr>
      <w:tr>
        <w:trPr>
          <w:trHeight w:val="10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 053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</w:p>
        </w:tc>
      </w:tr>
      <w:tr>
        <w:trPr>
          <w:trHeight w:val="3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лата заработной платы, с начислениями на заработную плату работникам МБУ «КДЦ Мичурин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инансовое обеспечение расходных обязательств по обеспечению услугами организаций культуры и организации досуга в части поэтапного повышения уровня 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едней заработной платы работников культуры, искусства и кинематографии, на </w:t>
            </w:r>
            <w:r>
              <w:rPr>
                <w:rFonts w:cs="Times New Roman" w:ascii="Times New Roman" w:hAnsi="Times New Roman"/>
                <w:color w:val="000000"/>
              </w:rPr>
              <w:t>осуществление ежемесячных денежных выплат стимулирующего характера работникам культуры, искусства и кинематографии, имеющим право на их пол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A4A4A"/>
                <w:shd w:fill="FFFFFF" w:val="clear"/>
              </w:rPr>
              <w:t>5 28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ение и улучшение качества услуг, сохранение культурных ресурсов, создание условий и предпосылок для удовлетворения культурных потребностей, запросов и интересов различных групп населения Мичуринского сельского поселения, создание благоприятных условий для творческой деятельности, формирование нормативного, организационного, информационного, кадрового обеспечения для сохранения единого культурного пространства, создание условий для массового отдыха в  Мичуринском сельском поселении Дин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ка докум. по капитальному  ремонту и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29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бретение крес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99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бретение арлекин сцены и генеральный зана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офинансирование ремонта дома культуры (внутренн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392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емонта дома культуры (внутренние 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 215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1,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 О Г 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 053,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firstLine="68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раздел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основание  ресурсного обеспечения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: </w:t>
      </w:r>
      <w:r>
        <w:rPr>
          <w:rFonts w:cs="Times New Roman" w:ascii="Times New Roman" w:hAnsi="Times New Roman"/>
          <w:color w:val="000000"/>
          <w:sz w:val="28"/>
          <w:szCs w:val="28"/>
        </w:rPr>
        <w:t>«45 663,6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заменить на «46 053,6 </w:t>
      </w:r>
      <w:r>
        <w:rPr>
          <w:rFonts w:cs="Times New Roman" w:ascii="Times New Roman" w:hAnsi="Times New Roman"/>
          <w:sz w:val="28"/>
          <w:szCs w:val="28"/>
        </w:rPr>
        <w:t>тыс. руб.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нансовому отделу  администрации Мичуринского сельского поселения Динского района (Безуглая) обеспечить финансирование указанной программы  с внесенными изменениями в бюджет поселения на текущий финансовый год.</w:t>
      </w:r>
    </w:p>
    <w:p>
      <w:pPr>
        <w:pStyle w:val="Normal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Мичуринского сельского поселения (Исакова) обеспечить размещение данного постановления в информационно - телекоммуникационной сети «Интернет» на официальном сайте администрации Мичуринского сельского поселения и провести его обнародова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возложить на заместителя главы Мичуринского сельского поселения С.С. Рябко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Постановление 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ичуринского сельского поселения                               В.Ю. Ив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extcopy1">
    <w:name w:val="textcopy1"/>
    <w:qFormat/>
    <w:rPr>
      <w:rFonts w:ascii="Arial CYR" w:hAnsi="Arial CYR" w:cs="Arial CYR"/>
      <w:color w:val="000000"/>
      <w:sz w:val="15"/>
      <w:szCs w:val="15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3" w:before="0" w:after="0"/>
      <w:ind w:firstLine="864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2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8:00Z</dcterms:created>
  <dc:creator>Татьяна</dc:creator>
  <dc:description/>
  <cp:keywords/>
  <dc:language>en-US</dc:language>
  <cp:lastModifiedBy>comcen</cp:lastModifiedBy>
  <cp:lastPrinted>2020-01-21T09:25:00Z</cp:lastPrinted>
  <dcterms:modified xsi:type="dcterms:W3CDTF">2021-01-12T09:56:00Z</dcterms:modified>
  <cp:revision>7</cp:revision>
  <dc:subject/>
  <dc:title/>
</cp:coreProperties>
</file>