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18.12.2020                 </w:t>
        <w:tab/>
        <w:tab/>
        <w:t xml:space="preserve">                                    </w:t>
        <w:tab/>
        <w:t xml:space="preserve"> № 14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праздничных мероприятий, посвященных празднованию Нового 2021 года и Рождества Христ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pacing w:val="-8"/>
          <w:sz w:val="28"/>
          <w:szCs w:val="28"/>
        </w:rPr>
        <w:t>от 30 марта 1999 г. № 52-ФЗ "О санитарно-</w:t>
      </w:r>
      <w:r>
        <w:rPr>
          <w:rFonts w:cs="Times New Roman" w:ascii="Times New Roman" w:hAnsi="Times New Roman"/>
          <w:spacing w:val="-11"/>
          <w:sz w:val="28"/>
          <w:szCs w:val="28"/>
        </w:rPr>
        <w:t>эпидемиологическом благополучии населения",</w:t>
      </w:r>
      <w:r>
        <w:rPr>
          <w:rFonts w:cs="Times New Roman" w:ascii="Times New Roman" w:hAnsi="Times New Roman"/>
          <w:sz w:val="28"/>
          <w:szCs w:val="28"/>
        </w:rPr>
        <w:t xml:space="preserve"> с законом Краснодарского края от 19.12.2006 года № 1145-КЗ «Об установлении праздничных дней и памятных дат в Краснодарском крае», с Уставом Мичуринского сельского поселения,  для проведения на территории Мичуринского сельского поселения праздничных мероприятий, посвященных встрече Нового 2021 года и празднованию  Рождества Христова,  п о с т а н о в л я 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Провести с 21 декабря 2020 года по 10 января 2021 года на территории муниципального образования Мичуринское сельское поселение подготовку и проведение праздничных мероприятий, посвященных встрече Нового 2021 года и празднованию Рождества Хрис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Создать рабочую группу по подготовке и проведению праздничных мероприятий и утвердить ее соста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рганизаций и учреждений всех форм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казать содействие в выполнении плана проведения новогодн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о 28 декабря 2020 года провести организационные мероприятия по оформлению новогодней праздничной тематикой зданий и сооружений населенных пунктов производственных и административ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  потребительской сферы, расположенным на территории Мичуринского сельского поселения  и индивидуальным предпринимателям, до 23.12.2020 года, оформить фасады зданий, витрины, прилегающую территорию в праздничном, новогоднем  убран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иректору МБУ «Культурно - досуговый центр Мичуринского сельского поселения»   Новикову  В.И. до 23.12.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1 провести праздничное оформление, фасада здания Дома  культуры, администрации Мичуринского сельского поселения и прилегающих 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2. обеспечить  изготовление праздничной афиш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 провести ревизию, ремонт, замену и монтаж  элементов праздничной  иллюминации до 20.12.2020 года, приобрести  дополнительно, для проведения ремонта, расход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 установить на площади перед Домом культуры и украсить новогоднюю елку до 21.12.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 до 23.12.2020 года организовать ярмарки для проведения предпраздничной торговли, в том числе торговлю хвойными деревьями, елочными игрушками и новогодними украшениями на территории сезонных ярмарок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 до 21.12.2020 подготовить списки детей, посещающих занятия МБУ «Культурно - досуговый центр Мичуринского сельского поселения» для вручения новогодних подарков, организовать вручение новогодних подарков с учетом соблюдения мер противовирусной безопасности, до 29.12.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 организовать онлайн новогодние поздравления в средствах массовой информации, в том числе посредствам социальных сетей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учебных учреждений БОУ СОШ № 20 Плакса С.А.,  БОУ ООШ № 25  Саакян Н.А.,  МДОУ д/с № 26 Симонова Я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 воздержаться от проведения новогодних мероприятий для детей на территория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2. предоставить в администрацию Мичуринского сельского поселения до  25.12.2020 года в общий отдел администрации Мичуринского сельского поселения, для организации оперативного взаимодействия, графики дежурства ответственных  сотрудников и родител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овести с детьми необходимые беседы и инструктаж  по безопасности  дорожного движения, о первоочередных действиях  в случае пожара, о запрете выхода на лед на водо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Заместителю главы поселения Рябкову С.С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1. организовать контроль за наведением санитарного порядка в местах общего пользования, на территориях прилегающих к многоквартирным и индивидуальным жилым домам граждан, на территориях прилегающих к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2. в срок до 23.12.2020 года  разработать и согласовать с необходимыми службами и организациями графики  дежурства аварийных бригад для обеспечения  бесперебойного предоставления населению, в выходные и праздничные новогодние дни, коммунальных услуг и оперативное устранение возможных авари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разработать и предоставить для утверждения графики дежурства трудовых коллективов и представителей общественности для осуществления контроля за сохранностью новогодних елок и украшений, мест проведения праздничных мероприятий, иллюминации и элементов дек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обеспечить контроль за соблюдением сроков ревизии используемого оборудования, элементов украшения, декора, световой иллюминации; приобретением и установкой елки на площади Дома культуры; размещением праздничного оформления площадей, ул. Почтовая, ул. Вокзальная, ул. Мичурина пос. Агр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8. Директору МООО «Мичуринское ЖКХ» Осадчук А.Я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8.1. с 18.12.2020 по 24.12.2020 года (по согласованию) предоставить рабочих и организовать работы по украшению главной новогодней елк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2. до 28.12.2020 года провести работы по праздничному оформлению улиц Почтовая, Вокзальная, Мичурина, праздничной иллюмин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8.3. организовать работы по поддержанию необходимого санитарного порядка в местах проведения новогодних и рождественских  мероприятии, своевременно проводить их убор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 проведении мероприятий обеспечить территории, где они проводятся, достаточным количеством контейнеров для сбора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обеспечить бесперебойное функционирование систем тепло-водоснабжения и водоотведения, систем уличного освещения, организовать на период праздничных и выходных дней дежурство и работу аварийной бриг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Руководителям  предприятий, учреждений всех форм собственности, расположенных на территории Мичур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 обеспечить своевременное наведение санитарного  порядка  на производственных  участках и прилегающих территориях, обратив особое внимание на противовирусную обработку помещений и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 принять меры по недопущению проведения новогодних корпоративов и массового скопления людей на территориях предприятий и учре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Начальнику финансового отдела администрации Мичуринского сельского поселения Безуглой В.В. в рамках бюджета 2020 года обеспечить финансирование 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 Начальнику общего отдела  Исаковой С.А.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1.1 до 20.12.2020 года обновить списки многодетных семей, семей с детьми инвалидами и детей сирот для  приобретения благотворительных  подар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 до 28.12.2020 провести раздачу новогодних подарков ветеранам ВОВ 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1.3. довести до сведения всех заинтересованных  лиц настоящее постановление и разместить его на официальном сайте  администрации Мичуринского сельского поселения, на страницах социальных сетей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4. обеспечить информирование населения  о  проводим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 от _________№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 и проведению праздничных новогодних, рождественских мероприятий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821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чурин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С.А.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А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ева И.Н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МБУ «КДЦ Мичурин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БОУ СОШ № 20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ООШ № 25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ДОУ № 2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 инспектор отдела МВД РФ по Д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СТ СОГЛАСОВАНИЯ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_________2020г. №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дготовке и проведении праздничных мероприятий, посвященных празднованию Нового 2021 года и Рождества Христова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97" w:right="-283"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                                                 </w:t>
        <w:tab/>
        <w:tab/>
        <w:t xml:space="preserve">      Д.И. Хох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поселения                                                       С.С. Рябк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00"/>
      <w:pgMar w:left="1985" w:right="7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PC</cp:lastModifiedBy>
  <cp:lastPrinted>2019-12-13T11:39:00Z</cp:lastPrinted>
  <dcterms:modified xsi:type="dcterms:W3CDTF">2020-12-25T10:47:00Z</dcterms:modified>
  <cp:revision>172</cp:revision>
  <dc:subject/>
  <dc:title>                         Об утверждении Порядка рассмотрения актов</dc:title>
</cp:coreProperties>
</file>