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>от  18.12.2020</w:t>
        <w:tab/>
        <w:tab/>
        <w:t xml:space="preserve">                                  </w:t>
        <w:tab/>
        <w:tab/>
        <w:t xml:space="preserve">            №  14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FF"/>
        </w:rPr>
        <w:t>поселок Агроно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обеспечению безопасности на</w:t>
      </w:r>
    </w:p>
    <w:p>
      <w:pPr>
        <w:pStyle w:val="Normal"/>
        <w:shd w:fill="FFFFFF"/>
        <w:bidi w:val="0"/>
        <w:spacing w:lineRule="exact" w:line="322"/>
        <w:ind w:left="0" w:right="2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рритории Мичуринского сельского поселения в период подготовки,</w:t>
      </w:r>
    </w:p>
    <w:p>
      <w:pPr>
        <w:pStyle w:val="Normal"/>
        <w:shd w:fill="FFFFFF"/>
        <w:bidi w:val="0"/>
        <w:spacing w:lineRule="exact" w:line="322"/>
        <w:ind w:left="0" w:righ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новогодних мероприятий и празднования Рождества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ристова</w:t>
      </w:r>
    </w:p>
    <w:p>
      <w:pPr>
        <w:pStyle w:val="Normal"/>
        <w:shd w:fill="FFFFFF"/>
        <w:bidi w:val="0"/>
        <w:spacing w:before="874" w:after="0"/>
        <w:ind w:left="0" w:right="10" w:firstLine="69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с Федеральным законом от 27 мая 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"Об общих принципах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 в Российской Федерации"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ыми законами от 21 декабря 1994 г. № 68-Ф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"О защите населения и территорий от чрезвычайных ситуаций природного и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генного характера", от 30 марта 1999 г. № 52-ФЗ "О санитарно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эпидемиологическом благополучии населения"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ом Мичур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для предотвращения угрозы террористических, экстремистских актов, распространения новой ко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19)</w:t>
      </w:r>
      <w:r>
        <w:rPr>
          <w:rFonts w:cs="Times New Roman" w:ascii="Times New Roman" w:hAnsi="Times New Roman"/>
          <w:sz w:val="28"/>
          <w:szCs w:val="28"/>
        </w:rPr>
        <w:t xml:space="preserve"> и возникновения иных чрезвычайных ситуац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грожающих жизни и здоровью жителей Мичуринского сельского поселения при проведении праздничных мероприятий, </w:t>
      </w:r>
      <w:r>
        <w:rPr>
          <w:rFonts w:cs="Times New Roman" w:ascii="Times New Roman" w:hAnsi="Times New Roman"/>
          <w:spacing w:val="66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Утвердить график дежурств сотрудников администрации Мичуринского сельского поселения в период с 31.12.2020 по 10.01.2021 г.г. согласно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Установить время дежурство сотрудников администрации Мичуринского сельского поселения с 8 час.00 мин. до 8 час. 00 мин. следующего д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Директору МКУ «По обеспечению хозяйственной деятельности администрации Мичуринского сельского поселения», МБУ «Культурно – досуговый центр Мичуринского сельского поселения» Новикову В.И. до 25.12.2016 год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 организовать круглосуточное дежурство оперативных дежурных в здании администрации Мичуринского сельского поселения в период с 30.12.2020 по 10.01.202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3.2 организовать круглосуточное дежурство сотрудников в здании Дома культуры п. Агроном в период с 30.12.2020 по 10.01.2020; 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322"/>
        <w:ind w:left="5" w:right="5" w:firstLine="73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>принять меры по обеспечению бесперебойной связью руководителей администрации с отделом МВД РФ по Динскому району и дежурной диспетчерской службой МО Динского района;</w:t>
      </w:r>
    </w:p>
    <w:p>
      <w:pPr>
        <w:pStyle w:val="Normal"/>
        <w:shd w:fill="FFFFFF"/>
        <w:bidi w:val="0"/>
        <w:spacing w:lineRule="exact" w:line="322"/>
        <w:ind w:left="0" w:right="0" w:firstLine="7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4 обеспечить незамедлительное информирование главы и заместителя </w:t>
      </w:r>
      <w:r>
        <w:rPr>
          <w:rFonts w:cs="Times New Roman" w:ascii="Times New Roman" w:hAnsi="Times New Roman"/>
          <w:sz w:val="28"/>
          <w:szCs w:val="28"/>
        </w:rPr>
        <w:t>главы   поселения,   при   возникновении   чрезвычайной   или      нештатной ситуации;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/>
        <w:ind w:left="14" w:right="10" w:firstLine="725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  <w:t xml:space="preserve">в период с 01.01.2021г. по 10.01.2021г. ежедневно до 9.0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ировать руководителей администрации об </w:t>
      </w:r>
      <w:r>
        <w:rPr>
          <w:rFonts w:cs="Times New Roman" w:ascii="Times New Roman" w:hAnsi="Times New Roman"/>
          <w:sz w:val="28"/>
          <w:szCs w:val="28"/>
        </w:rPr>
        <w:t>оперативной обстановке за прошедшие сутки;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322"/>
        <w:ind w:left="5" w:right="0" w:firstLine="734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ab/>
        <w:t>обеспечить круглосуточную работу дежурного телефона 78-1-86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ля приема от жителей поселения информации об оперативной обстановке,</w:t>
        <w:br/>
      </w:r>
      <w:r>
        <w:rPr>
          <w:rFonts w:cs="Times New Roman" w:ascii="Times New Roman" w:hAnsi="Times New Roman"/>
          <w:sz w:val="28"/>
          <w:szCs w:val="28"/>
        </w:rPr>
        <w:t>работе коммунальных служб, о предоставлении коммунальных услуг населению, об уровне воды в реке 1-я Кочеты;</w:t>
      </w:r>
    </w:p>
    <w:p>
      <w:pPr>
        <w:pStyle w:val="Normal"/>
        <w:shd w:fill="FFFFFF"/>
        <w:tabs>
          <w:tab w:val="clear" w:pos="720"/>
          <w:tab w:val="left" w:pos="1373" w:leader="none"/>
          <w:tab w:val="left" w:pos="7450" w:leader="none"/>
        </w:tabs>
        <w:bidi w:val="0"/>
        <w:spacing w:lineRule="exact" w:line="322"/>
        <w:ind w:left="5" w:right="10" w:firstLine="734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овать контроль за соблюдением предпринимателями,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ющими на территории поселения, прав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иротехнических изделий;</w:t>
      </w:r>
    </w:p>
    <w:p>
      <w:pPr>
        <w:pStyle w:val="Normal"/>
        <w:shd w:fill="FFFFFF"/>
        <w:bidi w:val="0"/>
        <w:spacing w:lineRule="exact" w:line="322"/>
        <w:ind w:left="5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провести инструктаж с оперативными дежурными с целью информационного взаимодействия с предприятиями, организациями и экстренными службами, направленный на усиление обеспечения мер антитеррористической безопасности и первоочередных действиях при возникновение ЧС на территории Мичуринского сельского поселения;</w:t>
      </w:r>
    </w:p>
    <w:p>
      <w:pPr>
        <w:pStyle w:val="Normal"/>
        <w:shd w:fill="FFFFFF"/>
        <w:bidi w:val="0"/>
        <w:spacing w:lineRule="exact" w:line="322"/>
        <w:ind w:left="5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принять меры по обеспечению пожарной безопасности в здании Дома культуры в условиях проведения ремонтных работ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spacing w:lineRule="exact" w:line="322"/>
        <w:ind w:left="14" w:right="5" w:firstLine="695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мендовать руководителям предприятий, учреждений всех форм </w:t>
      </w:r>
      <w:r>
        <w:rPr>
          <w:rFonts w:cs="Times New Roman" w:ascii="Times New Roman" w:hAnsi="Times New Roman"/>
          <w:sz w:val="28"/>
          <w:szCs w:val="28"/>
        </w:rPr>
        <w:t>собственности в выходные, праздничные новогодние и рождественские дни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организовать дежурство ответственных лиц, информацию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фике дежурства предоставить в администрацию поселения по телефону/ </w:t>
      </w:r>
      <w:r>
        <w:rPr>
          <w:rFonts w:cs="Times New Roman" w:ascii="Times New Roman" w:hAnsi="Times New Roman"/>
          <w:sz w:val="28"/>
          <w:szCs w:val="28"/>
        </w:rPr>
        <w:t xml:space="preserve">факсу 78-1-87 или на адрес электронной почты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adm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mich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yandex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8 декабря 2020 год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предусмотреть мероприятия по предотвращению пожар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ить необходимые средства первичного пожаротушения, инструкции на случай ЧС, назначить приказами по предприятию ответственных лиц за </w:t>
      </w:r>
      <w:r>
        <w:rPr>
          <w:rFonts w:cs="Times New Roman" w:ascii="Times New Roman" w:hAnsi="Times New Roman"/>
          <w:sz w:val="28"/>
          <w:szCs w:val="28"/>
        </w:rPr>
        <w:t xml:space="preserve">пожарную безопасность, жизнь и здоровье людей при проведении новогодних и рождественских мероприятий, провести инструктаж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трудниками, детьми, ответственными лицами о первоочередных действиях </w:t>
      </w:r>
      <w:r>
        <w:rPr>
          <w:rFonts w:cs="Times New Roman" w:ascii="Times New Roman" w:hAnsi="Times New Roman"/>
          <w:sz w:val="28"/>
          <w:szCs w:val="28"/>
        </w:rPr>
        <w:t>при пожаре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 запретить использование пиротехнических изделий, открытого огня на территориях, в зданиях и помещениях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 принять меры по недопущению проведения массовых торжественных, корпоративных увеселительных мероприятий с целью предупреждения распространения новой ко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19), особое внимание уделить противовирусной обработке помещений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Заместителю главы Мичуринского сельского поселения С.С. Рябкову:</w:t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lineRule="exact" w:line="322"/>
        <w:ind w:left="0" w:right="0" w:firstLine="70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овать направление информации о проводимых мероприятиях на территории поселения для обеспечения обще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зопасности и принятии превентивных мер по предупреждению ЧС в отдел </w:t>
      </w:r>
      <w:r>
        <w:rPr>
          <w:rFonts w:cs="Times New Roman" w:ascii="Times New Roman" w:hAnsi="Times New Roman"/>
          <w:sz w:val="28"/>
          <w:szCs w:val="28"/>
        </w:rPr>
        <w:t xml:space="preserve">МВД РФ по Динскому району (Рапп), ОАО «Агроном» (Папахчян), БУЗ МО Динской район «Динской ЦРБ» (Чикишев), отдел надзорной деятельности и профилактической работы Динского района (Алимулаев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сведения в управление по вопросам гражданской обороны, чрезвычайных </w:t>
      </w:r>
      <w:r>
        <w:rPr>
          <w:rFonts w:cs="Times New Roman" w:ascii="Times New Roman" w:hAnsi="Times New Roman"/>
          <w:sz w:val="28"/>
          <w:szCs w:val="28"/>
        </w:rPr>
        <w:t>ситуаций, профилактики терроризма и экстремизма, противодействия коррупции   муниципального образования Динской район (Мунтян);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322"/>
        <w:ind w:left="10" w:right="0" w:firstLine="7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>для дополнительной охраны мест проведения праздничных мероприятий и прилегающей территории от проявлений экстремизма, терроризма, нарушений общественного порядка, обеспечения противопожарной безопасности, соблюдения мер безопасности в условиях режима функционирования «Повышенная готовность»:</w:t>
      </w:r>
    </w:p>
    <w:p>
      <w:pPr>
        <w:pStyle w:val="Normal"/>
        <w:numPr>
          <w:ilvl w:val="2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 графику, дополнительное патрулирование территории Мичуринского сельского поселения отрядами ДНД и казачества в рамках реализации Закона Краснодарского края от 28 июня 2007 года № 1267-КЗ «Об участии граждан в охране общественного порядка в Краснодарском крае», график предоставить для согласования до 28.12.2020 года;</w:t>
      </w:r>
    </w:p>
    <w:p>
      <w:pPr>
        <w:pStyle w:val="Normal"/>
        <w:numPr>
          <w:ilvl w:val="2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ополнительный маршрут патрулирования - пос. Агроном, ул. Почтовая 1-13 (от площади ДК до БОУ СОШ № 20), ежедневно с 20-00 до 24-00 с 24.12.2020 года по 14.01.2021 года;</w:t>
      </w:r>
    </w:p>
    <w:p>
      <w:pPr>
        <w:pStyle w:val="Normal"/>
        <w:numPr>
          <w:ilvl w:val="2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инструктаж руководителей предприятий и учреждений по предупреждению и пресечению возможных террористических актов и экстремистских проявлений, первоочередных мерах в случае возникновения чрезвычайной ситуации, о мерах по предупреждению распространения новой ко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1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/>
        <w:tabs>
          <w:tab w:val="clear" w:pos="720"/>
          <w:tab w:val="left" w:pos="2021" w:leader="none"/>
          <w:tab w:val="left" w:pos="4277" w:leader="none"/>
          <w:tab w:val="left" w:pos="9221" w:leader="none"/>
        </w:tabs>
        <w:bidi w:val="0"/>
        <w:spacing w:lineRule="exact" w:line="322"/>
        <w:ind w:left="0" w:right="10" w:firstLine="715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2.4.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овать информационно-пропагандистск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ъяснительную работу по повышению бдительности населения, в том числе о действиях при обнаружении взрывчатых веществ, взрывных устройств и подозрительных предметов;</w:t>
      </w:r>
    </w:p>
    <w:p>
      <w:pPr>
        <w:pStyle w:val="Normal"/>
        <w:shd w:fill="FFFFFF"/>
        <w:tabs>
          <w:tab w:val="clear" w:pos="720"/>
          <w:tab w:val="left" w:pos="1738" w:leader="none"/>
        </w:tabs>
        <w:bidi w:val="0"/>
        <w:spacing w:lineRule="exact" w:line="322"/>
        <w:ind w:left="0" w:right="10" w:firstLine="7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5.</w:t>
      </w:r>
      <w:r>
        <w:rPr>
          <w:rFonts w:cs="Times New Roman" w:ascii="Times New Roman" w:hAnsi="Times New Roman"/>
          <w:sz w:val="28"/>
          <w:szCs w:val="28"/>
        </w:rPr>
        <w:tab/>
        <w:t>совместно с руководителями организаций жилищно-коммунального комплекса обеспечить контроль по бесперебойному обеспечению населения Мичуринского сельского поселения услугами по водоснабжению, водоотведению, теплоснабжению, обеспечению электроэнергией, газом, вывозом твердых коммунальных отходов в выходные, новогодние и рождественские дни;</w:t>
      </w:r>
    </w:p>
    <w:p>
      <w:pPr>
        <w:pStyle w:val="Normal"/>
        <w:shd w:fill="FFFFFF"/>
        <w:tabs>
          <w:tab w:val="clear" w:pos="720"/>
          <w:tab w:val="left" w:pos="1632" w:leader="none"/>
          <w:tab w:val="left" w:pos="4594" w:leader="none"/>
        </w:tabs>
        <w:bidi w:val="0"/>
        <w:spacing w:lineRule="exact" w:line="322"/>
        <w:ind w:left="0" w:right="10" w:firstLine="7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6.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возникновении аварий на коммунальных объектах и объектах жизнеобеспечения поселения организовать доведение информации </w:t>
      </w:r>
      <w:r>
        <w:rPr>
          <w:rFonts w:cs="Times New Roman" w:ascii="Times New Roman" w:hAnsi="Times New Roman"/>
          <w:spacing w:val="-1"/>
          <w:sz w:val="28"/>
          <w:szCs w:val="28"/>
        </w:rPr>
        <w:t>до сведения руковод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 коммунальной сферы контролировать время и сроки проведения ремонтных работ и информирование населения о причине ухудшения или приостановления данной коммунальной услуги и сроках устранения аварийной ситуации;</w:t>
      </w:r>
    </w:p>
    <w:p>
      <w:pPr>
        <w:pStyle w:val="Normal"/>
        <w:shd w:fill="FFFFFF"/>
        <w:bidi w:val="0"/>
        <w:spacing w:lineRule="exact" w:line="322"/>
        <w:ind w:left="10"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обеспечить контроль за обеспечением надлежащего санитар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а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565" w:leader="none"/>
        </w:tabs>
        <w:bidi w:val="0"/>
        <w:spacing w:lineRule="exact" w:line="322"/>
        <w:ind w:left="0" w:right="0" w:firstLine="7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8.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овать распространение среди населения Памяток о необходимости соблюдения мер пожарной безопасности на период празднования новогодних и рождественских праздников, профилактике террористических и экстремистских проявлений, распространения новой ко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1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322"/>
        <w:ind w:left="5" w:right="0" w:firstLine="70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9.</w:t>
      </w:r>
      <w:r>
        <w:rPr>
          <w:rFonts w:cs="Times New Roman" w:ascii="Times New Roman" w:hAnsi="Times New Roman"/>
          <w:sz w:val="28"/>
          <w:szCs w:val="28"/>
        </w:rPr>
        <w:tab/>
        <w:t>обеспечить своевременную очистку улиц от снега и гололедных явлений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/>
        <w:ind w:left="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Старшему участковому инспектору ОМВД России по Динск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йону Пахомовой М.А. (по согласованию), на период проведения праздничных, </w:t>
      </w:r>
      <w:r>
        <w:rPr>
          <w:rFonts w:cs="Times New Roman" w:ascii="Times New Roman" w:hAnsi="Times New Roman"/>
          <w:sz w:val="28"/>
          <w:szCs w:val="28"/>
        </w:rPr>
        <w:t>новогодних и рождественских мероприятий с 28.12.2020 года по 14.01.2021 года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/>
        <w:ind w:left="0" w:right="3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обеспечить охрану правопорядка, обеспечить устранение причин и условий, способствующих угрозе безопасности в праздничный период;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10" w:right="38" w:firstLine="70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 28.12.2020 провести обход мест проживания лиц состоящих на учете в органах право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/>
        <w:ind w:left="14" w:right="14" w:firstLine="71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уководителям БДОУ детский сад № 26 (Симонова), БОУ СОШ № 20</w:t>
        <w:br/>
      </w:r>
      <w:r>
        <w:rPr>
          <w:rFonts w:cs="Times New Roman" w:ascii="Times New Roman" w:hAnsi="Times New Roman"/>
          <w:sz w:val="28"/>
          <w:szCs w:val="28"/>
        </w:rPr>
        <w:t>(Плакса), БОУ ООШ № 25 (Саакян), МБУ «КДЦ Мичуринского сельского</w:t>
        <w:br/>
        <w:t>поселения» (Новиков) на период новогодних и рождественских праздников: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/>
        <w:ind w:left="14" w:right="1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не допускать проведение массовых праздничных мероприятий, массовое скопление детей и родителей на территориях и в зданиях вверенных учреждений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иказами ответственных лиц за обеспечение охраны общественного порядка, пожарной безопасности, организовать дежурство сотрудников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, на эксплуатируемых объектах пожарную безопасность, </w:t>
      </w:r>
      <w:r>
        <w:rPr>
          <w:rFonts w:cs="Times New Roman" w:ascii="Times New Roman" w:hAnsi="Times New Roman"/>
          <w:sz w:val="28"/>
          <w:szCs w:val="28"/>
        </w:rPr>
        <w:t>оборудовать помещения и здания необходимой информацией о планах эвакуации и первичными средствами пожаротушения, обеспечить наличие свободных дополнительных выходов для эвакуации людей в случае чрезвычайной ситуации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режима функционирования «Повышенная готовность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иректору МООО «Мичуринское ЖКХ» Осадчук А.Я.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обеспечить бесперебойную и безаварийную работу систем жизнеобеспечения насел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в период с 31.12.2020 по 10.01.2020 организовать круглосуточное дежурство ИТР предприятия, график дежурств предоставить в администрацию Мичуринского сельского поселения до 28.12.2020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3 на базе предприятия сформировать аварийную бригаду, укомплектовать ее необходимой техникой и оборудованием, для оперативного устранения аварий на объектах ЖКХ, для участия в ликвидации последствий ЧС, для выполнения работ по расчистке дорог, тротуаров, подъездов к объектам ЖКХ, социально –значимым объектам, ликвидации зимней скользкости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4 по заданию руководства администрации Мичуринского сельского поселения немедленно приступить к ликвидации последствий ЧС, расчистке снега и устранению наледи на дорогах, иным работам направленным на обеспечение комфортного и безопасного функционирования Мичуринского сельского посел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5 продолжить ежедневную противовирусную обработку общественных территорий Мичуринского сельского посел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6 обеспечить пожарную, антитеррористическую безопасность эксплуатируемых объектов ЖКХ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7 немедленно докладывать главе или заместителю главы Мичуринского сельского поселения об всех происшествиях возникающих на объектах жизнеобеспечения Мичуринского сельского поселени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9. Атаману Кочетинского хуторского казачьего общества Трубицин А.В.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9.1 до 28.12.2020 утвердить график дежурств казаков в храме успения Пресвятой Богородицы на период проведения рождественских обрядо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9.2 организовать участие казаков в рейдовых мероприятиях направленных на предупреждение и пресечение террористических актов, случаев нарушения правопорядк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у общего отдела (Исакова):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322"/>
        <w:ind w:left="0" w:right="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0.1 </w:t>
      </w:r>
      <w:r>
        <w:rPr>
          <w:rFonts w:cs="Times New Roman" w:ascii="Times New Roman" w:hAnsi="Times New Roman"/>
          <w:sz w:val="28"/>
          <w:szCs w:val="28"/>
        </w:rPr>
        <w:t>довести до сведения ответственных лиц, руководителей предприятий, учреждений муниципального образования Мичуринское сельское поселение план проведения новогодних мероприятий;</w:t>
      </w:r>
    </w:p>
    <w:p>
      <w:pPr>
        <w:pStyle w:val="Normal"/>
        <w:shd w:fill="FFFFFF"/>
        <w:tabs>
          <w:tab w:val="clear" w:pos="720"/>
          <w:tab w:val="left" w:pos="1522" w:leader="none"/>
        </w:tabs>
        <w:bidi w:val="0"/>
        <w:spacing w:lineRule="exact" w:line="322"/>
        <w:ind w:left="10" w:right="0" w:firstLine="7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0.2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стить в местах общего пользования, подъездах многоквартирных жилых домов, раздать председателям советов многоквартирных жилых домов и квартальных комитетов Памятки для населения о первоочередных мерах и действиях в чрезвычайных ситуациях, о мерах по предупреждению заболевания новой ко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1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/>
        <w:bidi w:val="0"/>
        <w:spacing w:lineRule="exact" w:line="3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 довести настоящее постановление до всех заинтересованных лиц;                          </w:t>
      </w:r>
    </w:p>
    <w:p>
      <w:pPr>
        <w:pStyle w:val="Normal"/>
        <w:shd w:fill="FFFFFF"/>
        <w:bidi w:val="0"/>
        <w:spacing w:lineRule="exact" w:line="3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 разместить его на официальном сайте администрации и на страницах социальных  сетей  Мичуринского сельского поселения Динского района в информационно 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84" w:leader="none"/>
        </w:tabs>
        <w:bidi w:val="0"/>
        <w:spacing w:lineRule="exact" w:line="322"/>
        <w:ind w:left="1085" w:right="0" w:hanging="375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Глава Мичуринского сельского поселения</w:t>
      </w:r>
      <w:r>
        <w:rPr>
          <w:sz w:val="28"/>
          <w:szCs w:val="28"/>
        </w:rPr>
        <w:tab/>
        <w:t xml:space="preserve"> </w:t>
        <w:tab/>
        <w:t xml:space="preserve">  </w:t>
      </w:r>
      <w:r>
        <w:rPr>
          <w:i/>
          <w:iCs/>
          <w:smallCap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В.Ю. Иванов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bidi w:val="0"/>
        <w:ind w:left="0" w:right="641" w:firstLine="709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ЛИСТ СОГЛАСОВАНИЯ</w:t>
      </w:r>
    </w:p>
    <w:p>
      <w:pPr>
        <w:pStyle w:val="Normal"/>
        <w:bidi w:val="0"/>
        <w:ind w:left="0" w:right="641" w:firstLine="709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ения Динского района от_________2020г. №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 на</w:t>
      </w:r>
    </w:p>
    <w:p>
      <w:pPr>
        <w:pStyle w:val="Normal"/>
        <w:shd w:fill="FFFFFF"/>
        <w:bidi w:val="0"/>
        <w:spacing w:lineRule="exact" w:line="322"/>
        <w:ind w:left="0" w:right="24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территории Мичуринского сельского поселения в период подготовки,</w:t>
      </w:r>
    </w:p>
    <w:p>
      <w:pPr>
        <w:pStyle w:val="Normal"/>
        <w:shd w:fill="FFFFFF"/>
        <w:bidi w:val="0"/>
        <w:spacing w:lineRule="exact" w:line="322"/>
        <w:ind w:left="0" w:right="1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новогодних мероприятий и празднования Рождества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Христова</w:t>
      </w:r>
      <w:r>
        <w:rPr>
          <w:rFonts w:ascii="Times New Roman" w:hAnsi="Times New Roman"/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-397" w:right="-283" w:firstLine="11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едущий специалист                                                        </w:t>
        <w:tab/>
        <w:t xml:space="preserve">        Д.И. Хохл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гласовано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меститель главы  поселения                                                 С.С. Рябков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чальник общего отдела                                                        С.А. Исак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чальник финансового отдела                                              В.В. Безугла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дела по вопросам ЖКХ и ЧС </w:t>
        <w:tab/>
        <w:tab/>
        <w:tab/>
        <w:tab/>
        <w:t xml:space="preserve">        В.Л. Кисел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дела по вопросам ЖКХ и ЧС</w:t>
        <w:tab/>
        <w:tab/>
        <w:tab/>
        <w:tab/>
        <w:t xml:space="preserve">        А.Н. Киселев </w:t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</w:t>
        <w:tab/>
        <w:tab/>
        <w:tab/>
        <w:tab/>
        <w:tab/>
        <w:tab/>
        <w:t xml:space="preserve">        Е.В. Огородникова</w:t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_______________  № 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ств  ответственных работников администрации Мичуринской сельской в Новогодние и праздничные дни в период с 31.12.2020 по 10.01.202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30"/>
        <w:gridCol w:w="2542"/>
        <w:gridCol w:w="1699"/>
        <w:gridCol w:w="18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дежур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глая Вероника Владимировн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.фин. отдел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07431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Виталий Иванович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44326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ера Леонид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ЖК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24406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ков Станислав Сергеевич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24852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 Александр Николаевич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519695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Светлана Анатольевн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. общего отдел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37253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инец Татьяна Геннадьевн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213357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 Дмитрий Игоревич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882233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Вячеслав Юрьевич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 15780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Татьяна Анатоль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. инспекто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42436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ство осуществляется с 8 час. 00 мин. до 8 час. 00 мин. следующего дня.</w:t>
      </w:r>
    </w:p>
    <w:sectPr>
      <w:type w:val="nextPage"/>
      <w:pgSz w:w="11906" w:h="16838"/>
      <w:pgMar w:left="1701" w:right="852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55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180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mic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059</Words>
  <Characters>13770</Characters>
  <CharactersWithSpaces>11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7:00Z</dcterms:created>
  <dc:creator/>
  <dc:description/>
  <dc:language>en-US</dc:language>
  <cp:lastModifiedBy/>
  <cp:lastPrinted>2019-12-09T16:49:00Z</cp:lastPrinted>
  <dcterms:modified xsi:type="dcterms:W3CDTF">2020-12-25T14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