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 18.12.2020</w:t>
        <w:tab/>
        <w:tab/>
        <w:t xml:space="preserve">                                    </w:t>
        <w:tab/>
        <w:tab/>
        <w:t xml:space="preserve">                          №  146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поселок Агроном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праздничных мероприятий, посвященных празднованию Нового 2021 года и Рождества Христов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spacing w:val="-8"/>
          <w:sz w:val="28"/>
          <w:szCs w:val="28"/>
        </w:rPr>
        <w:t>от 30 марта 1999 г. № 52-ФЗ "О санитарно-</w:t>
      </w:r>
      <w:r>
        <w:rPr>
          <w:rFonts w:cs="Times New Roman" w:ascii="Times New Roman" w:hAnsi="Times New Roman"/>
          <w:spacing w:val="-11"/>
          <w:sz w:val="28"/>
          <w:szCs w:val="28"/>
        </w:rPr>
        <w:t>эпидемиологическом благополучии населения",</w:t>
      </w:r>
      <w:r>
        <w:rPr>
          <w:rFonts w:cs="Times New Roman" w:ascii="Times New Roman" w:hAnsi="Times New Roman"/>
          <w:sz w:val="28"/>
          <w:szCs w:val="28"/>
        </w:rPr>
        <w:t xml:space="preserve"> с законом Краснодарского края от 19.12.2006 года № 1145-КЗ «Об установлении праздничных дней и памятных дат в Краснодарском крае», с Уставом Мичуринского сельского поселения,  для проведения на территории Мичуринского сельского поселения праздничных мероприятий, посвященных встрече Нового 2021 года и празднованию  Рождества Христова,  п о с т а н о в л я ю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1.Провести с 21 декабря 2020 года по 10 января 2021 года на территории муниципального образования Мичуринское сельское поселение подготовку и проведение праздничных мероприятий, посвященных встрече Нового  2021 года и празднованию Рождества Христ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Создать рабочую группу по подготовке и проведению праздничных мероприятий и утвердить ее состав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екомендовать руководителям организаций и учреждений всех форм собстве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оказать содействие в выполнении плана проведения новогодн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2. до 28 декабря 2020 года провести организационные мероприятия по оформлению новогодней праздничной тематикой зданий и сооружений населенных пунктов производственных и административных з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Рекомендовать руководителям предприятий  потребительской сферы, расположенным на территории Мичуринского сельского поселения  и индивидуальным предпринимателям, до 23.12.2020 года, оформить фасады зданий, витрины, прилегающую территорию в праздничном, новогоднем  убранст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Директору МБУ «Культурно - досуговый центр Мичуринского сельского поселения»   Новикову  В.И. до 23.12.2020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5.1 провести праздничное оформление, фасада здания Дома  культуры, администрации Мичуринского сельского поселения и прилегающих 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5.2. обеспечить  изготовление праздничной афиш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 провести ревизию, ремонт, замену и монтаж  элементов праздничной  иллюминации до 20.12.2020 года, приобрести  дополнительно, для проведения ремонта, расходные матери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 установить на площади перед Домом культуры и украсить новогоднюю елку до 21.12.20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 до 23.12.2020 года организовать ярмарки для проведения предпраздничной торговли, в том числе торговлю хвойными деревьями, елочными игрушками и новогодними украшениями на территории сезонных ярмарок Мичуринского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 до 21.12.2020 подготовить списки детей, посещающих занятия МБУ «Культурно - досуговый центр Мичуринского сельского поселения» для вручения новогодних подарков, организовать вручение новогодних подарков с учетом соблюдения мер противовирусной безопасности, до 29.12.202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 организовать онлайн новогодние поздравления в средствах массовой информации, в том числе посредствам социальных сетей в информационно –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 Рекомендовать руководителям учебных учреждений БОУ СОШ № 20 Плакса С.А.,  БОУ ООШ № 25  Саакян Н.А.,  МДОУ д/с № 26 Симонова Я.В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1. воздержаться от проведения новогодних мероприятий для детей на территория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6.2. предоставить в администрацию Мичуринского сельского поселения до  25.12.2020 года в общий отдел администрации Мичуринского сельского поселения, для организации оперативного взаимодействия, графики дежурства ответственных  сотрудников и родителей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провести с детьми необходимые беседы и инструктаж  по безопасности  дорожного движения, о первоочередных действиях  в случае пожара, о запрете выхода на лед на водоем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 Заместителю главы поселения Рябкову С.С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1. организовать контроль за наведением санитарного порядка в местах общего пользования, на территориях прилегающих к многоквартирным и индивидуальным жилым домам граждан, на территориях прилегающих к предпри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7.2. в срок до 23.12.2020 года  разработать и согласовать с необходимыми службами и организациями графики  дежурства аварийных бригад для обеспечения  бесперебойного предоставления населению, в выходные и праздничные новогодние дни, коммунальных услуг и оперативное устранение возможных аварийных ситу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разработать и предоставить для утверждения графики дежурства трудовых коллективов и представителей общественности для осуществления контроля за сохранностью новогодних елок и украшений, мест проведения праздничных мероприятий, иллюминации и элементов дек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обеспечить контроль за соблюдением сроков ревизии используемого оборудования, элементов украшения, декора, световой иллюминации; приобретением и установкой елки на площади Дома культуры; размещением праздничного оформления площадей, ул. Почтовая, ул. Вокзальная, ул. Мичурина пос. Агро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8. Директору МООО «Мичуринское ЖКХ» Осадчук А.Я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8.1. с 18.12.2020 по 24.12.2020 года (по согласованию) предоставить рабочих и организовать работы по украшению главной новогодней елки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2. до 28.12.2020 года провести работы по праздничному оформлению улиц Почтовая, Вокзальная, Мичурина, праздничной иллюмин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8.3. организовать работы по поддержанию необходимого санитарного порядка в местах проведения новогодних и рождественских  мероприятии, своевременно проводить их убор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4. при проведении мероприятий обеспечить территории, где они проводятся, достаточным количеством контейнеров для сбора мусо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5. обеспечить бесперебойное функционирование систем тепло-водоснабжения и водоотведения, систем уличного освещения, организовать на период праздничных и выходных дней дежурство и работу аварийной брига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9. Руководителям  предприятий, учреждений всех форм собственности, расположенных на территории Мичур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 обеспечить своевременное наведение санитарного  порядка  на производственных  участках и прилегающих территориях, обратив особое внимание на противовирусную обработку помещений и территор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2 принять меры по недопущению проведения новогодних карпаративов и массового скопления людей на территориях предприятий и учреж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0.Начальнику финансового отдела администрации Мичуринского сельского поселения Безуглой В.В. в рамках бюджета 2020 года обеспечить финансирование  празднич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1.  Начальнику общего отдела  Исаковой С.А.: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1.1 до 20.12.2020 года обновить списки многодетных семей, семей с детьми инвалидами и детей сирот для  приобретения благотворительных  подар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 до 28.12.2020 провести раздачу новогодних подарков ветеранам ВОВ и дет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1.3. довести до сведения всех заинтересованных  лиц настоящее постановление и разместить его на официальном сайте  администрации Мичуринского сельского поселения, на страницах социальных сетей в информационно-телекоммуникационной сети «Интерне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4. обеспечить информирование населения  о  проводимы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2. Контроль за выполнением 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1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чуринского сельского поселения                                    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5790" w:leader="none"/>
        </w:tabs>
        <w:ind w:left="9288" w:hanging="50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12.2020 №  1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 и проведению праздничных новогодних, рождественских мероприятий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821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ков С.С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ичурин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кова С.А.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ов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с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акян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Я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ук А.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личева И.Н.</w:t>
            </w:r>
          </w:p>
        </w:tc>
        <w:tc>
          <w:tcPr>
            <w:tcW w:w="58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бщего отдела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по вопросам ЖКХ и ЧС администрации Мичур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По обеспечению хозяйственной деятельности администрации Мичурин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  МБУ «КДЦ Мичуринского сельского поселения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БОУ СОШ № 20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БОУ ООШ № 25 (по согласованию)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 МДОУ № 26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участковый  инспектор отдела МВД РФ по Динскому район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ОО «Мичуринское Ж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администрации Мичур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985" w:right="7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69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64"/>
      <w:ind w:hanging="34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  <w:jc w:val="both"/>
    </w:pPr>
    <w:rPr>
      <w:rFonts w:ascii="Calibri" w:hAnsi="Calibri" w:eastAsia="Calibri" w:cs="Calibri"/>
      <w:kern w:val="2"/>
      <w:sz w:val="24"/>
      <w:szCs w:val="24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7:00Z</dcterms:created>
  <dc:creator>User</dc:creator>
  <dc:description/>
  <cp:keywords/>
  <dc:language>en-US</dc:language>
  <cp:lastModifiedBy>Пользователь</cp:lastModifiedBy>
  <cp:lastPrinted>2019-12-13T11:39:00Z</cp:lastPrinted>
  <dcterms:modified xsi:type="dcterms:W3CDTF">2020-12-24T13:13:00Z</dcterms:modified>
  <cp:revision>171</cp:revision>
  <dc:subject/>
  <dc:title>                         Об утверждении Порядка рассмотрения актов</dc:title>
</cp:coreProperties>
</file>