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16573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.12.2020                 </w:t>
        <w:tab/>
        <w:tab/>
        <w:tab/>
        <w:tab/>
        <w:tab/>
        <w:t xml:space="preserve">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 Агрон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4"/>
          <w:sz w:val="28"/>
          <w:szCs w:val="28"/>
        </w:rPr>
        <w:t xml:space="preserve">обеспечении пожарной </w:t>
      </w:r>
      <w:r>
        <w:rPr>
          <w:b/>
          <w:spacing w:val="-6"/>
          <w:sz w:val="28"/>
          <w:szCs w:val="28"/>
        </w:rPr>
        <w:t>безопасности в зимний период</w:t>
      </w:r>
      <w:r>
        <w:rPr>
          <w:b/>
          <w:spacing w:val="-3"/>
          <w:sz w:val="28"/>
          <w:szCs w:val="28"/>
        </w:rPr>
        <w:t xml:space="preserve"> на территории Мичуринского сельского поселения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Федеральных законов от </w:t>
      </w:r>
      <w:r>
        <w:rPr>
          <w:spacing w:val="-2"/>
          <w:sz w:val="28"/>
          <w:szCs w:val="28"/>
        </w:rPr>
        <w:t xml:space="preserve">21 декабря 1994 года № 69-ФЗ «О пожарной безопасности», (в редакции от 27.12.2000), от 22 июля 2008 </w:t>
      </w:r>
      <w:r>
        <w:rPr>
          <w:sz w:val="28"/>
          <w:szCs w:val="28"/>
        </w:rPr>
        <w:t>года № 123-ФЗ «Технический регламент о требованиях пожарной безопасности» (в редакции от 27.12.2018), постановлениея Правительства РФ от 16 сентября 2020 г. № 1479 "Об утверждении Правил противопожарного режима в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а Краснодарского края от 31 марта 2000 года № 250-КЗ «О пожарной безопасности в Краснодарском крае» ( в редакции от 05.07.2019) в части обеспечения, пожарной </w:t>
      </w:r>
      <w:r>
        <w:rPr>
          <w:spacing w:val="-4"/>
          <w:sz w:val="28"/>
          <w:szCs w:val="28"/>
        </w:rPr>
        <w:t>безопасности в местах массового пребывания людей,</w:t>
      </w:r>
      <w:r>
        <w:rPr>
          <w:spacing w:val="-5"/>
          <w:sz w:val="28"/>
          <w:szCs w:val="28"/>
        </w:rPr>
        <w:t xml:space="preserve"> в целях обеспечения пожарной безопасности на территории муниципального образования Мичуринское сельское поселение, предупреждения </w:t>
      </w:r>
      <w:r>
        <w:rPr>
          <w:spacing w:val="-6"/>
          <w:sz w:val="28"/>
          <w:szCs w:val="28"/>
        </w:rPr>
        <w:t>чрезвычайных ситуаций, связанных с пожарами, обеспечение безопасности граждан, предупреждению их гибели и травматизма, в том числе в период новогодних праздник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по обеспечению пожарной безопасности на территории Мичуринского сельского поселения в зимний период 2020 – 2021 годов (далее План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землях общего пользования населенных пунктов, а также на территориях частных домовладений и многоквартирных домов, расположенных на территориях населенных пунктов,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ретить реализацию и использование пиротехнических изделий, в том числе в период празднования Нового года и Рождества Христов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юджетным учреждениям: МБОУ СОШ № 20 (Плакса), МБОУ ООШ № 25 (Саакян), МДОУ детский сад № 26 (Симонова), БУЗ Динская ЦРБ амбулатория п. Агроном (Фомина), МБУ КДЦ (Новиков) до 25.12.2020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разработать и утвердить планы по обеспечению пожарной безопасности на эксплуатируемых объектах, провести пожарно-тактические учения и трениров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ринять меры по обеспечению эксплуатируемых объектов первичными техническими средствами пожаротуш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провести проверку автоматических систем оповещения, систем наружного и внутреннего пожарот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у по вопросам ЖКХ и ЧС (Рябков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согласно утвержденному Плану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6"/>
        <w:ind w:left="0" w:right="1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размещать на официальном сайте администрации Мичуринского сельского поселения в информационно-телекоммуникационной сети «Интернет» сведения </w:t>
      </w:r>
      <w:r>
        <w:rPr>
          <w:spacing w:val="-4"/>
          <w:sz w:val="28"/>
          <w:szCs w:val="28"/>
        </w:rPr>
        <w:t xml:space="preserve">о нарушениях требований законодательства в области пожарной </w:t>
      </w:r>
      <w:r>
        <w:rPr>
          <w:sz w:val="28"/>
          <w:szCs w:val="28"/>
        </w:rPr>
        <w:t xml:space="preserve">безопасности, которые были допущены организациями с массовым </w:t>
      </w:r>
      <w:r>
        <w:rPr>
          <w:spacing w:val="-5"/>
          <w:sz w:val="28"/>
          <w:szCs w:val="28"/>
        </w:rPr>
        <w:t xml:space="preserve">пребыванием людей, а также о принимаемых мерах по привлечению виновных </w:t>
      </w:r>
      <w:r>
        <w:rPr>
          <w:sz w:val="28"/>
          <w:szCs w:val="28"/>
        </w:rPr>
        <w:t>лиц к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общего отдела Исаковой С.А.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 совместно с сотрудниками органов социальной защиты и полиции провести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обследования мест проживания социально - уязвимых групп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довести, данное постановление до сведения заинтересован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Постановле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чуринского сельского поселения </w:t>
        <w:tab/>
        <w:tab/>
        <w:tab/>
        <w:t xml:space="preserve">       В.Ю. Ив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117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ч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24.12.2020 № 1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лан мероприятий по обеспечению пожарной безопасности на территории Мичуринского сельского поселения в зим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г.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2"/>
        <w:gridCol w:w="1417"/>
        <w:gridCol w:w="283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ата проведения уч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10" w:after="0"/>
              <w:ind w:left="19" w:right="10" w:firstLine="15"/>
              <w:rPr>
                <w:spacing w:val="-11"/>
              </w:rPr>
            </w:pPr>
            <w:r>
              <w:rPr>
                <w:spacing w:val="-11"/>
              </w:rPr>
              <w:t xml:space="preserve">- Проверка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before="10" w:after="0"/>
              <w:ind w:left="19" w:right="10" w:firstLine="15"/>
              <w:rPr/>
            </w:pPr>
            <w:r>
              <w:rPr>
                <w:spacing w:val="-11"/>
              </w:rPr>
              <w:t>р</w:t>
            </w:r>
            <w:r>
              <w:rPr>
                <w:spacing w:val="-4"/>
              </w:rPr>
              <w:t>аботоспособности автоматической пожарной сигнализации, систем оповещения людей о пожаре и автоматических систем пожаротуш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114" w:leader="none"/>
              </w:tabs>
              <w:ind w:left="19" w:right="10" w:firstLine="15"/>
              <w:rPr/>
            </w:pPr>
            <w:r>
              <w:rPr>
                <w:spacing w:val="-14"/>
              </w:rPr>
              <w:t>- г</w:t>
            </w:r>
            <w:r>
              <w:rPr/>
              <w:t>отовности к действиям руководителя, сотрудников, при угрозе возникновения пожа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29" w:firstLine="15"/>
              <w:rPr/>
            </w:pPr>
            <w:r>
              <w:rPr>
                <w:spacing w:val="-10"/>
              </w:rPr>
              <w:t xml:space="preserve">- </w:t>
            </w:r>
            <w:r>
              <w:rPr>
                <w:spacing w:val="-1"/>
              </w:rPr>
              <w:t xml:space="preserve">состояния путей эвакуации, наличия планов эвакуации людей при </w:t>
            </w:r>
            <w:r>
              <w:rPr>
                <w:spacing w:val="-4"/>
              </w:rPr>
              <w:t>пожаре и указателей направления движения людей до ближайшего выхода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29" w:firstLine="15"/>
              <w:rPr/>
            </w:pPr>
            <w:r>
              <w:rPr>
                <w:spacing w:val="-2"/>
              </w:rPr>
              <w:t xml:space="preserve">- </w:t>
            </w:r>
            <w:r>
              <w:rPr>
                <w:spacing w:val="-4"/>
              </w:rPr>
              <w:t xml:space="preserve">содержания территорий и помещений на предмет захламленности </w:t>
            </w:r>
            <w:r>
              <w:rPr/>
              <w:t>горючими материал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1277" w:leader="none"/>
              </w:tabs>
              <w:spacing w:before="10" w:after="0"/>
              <w:ind w:left="29" w:right="10" w:firstLine="15"/>
              <w:rPr/>
            </w:pPr>
            <w:r>
              <w:rPr>
                <w:spacing w:val="-1"/>
              </w:rPr>
              <w:t xml:space="preserve">- </w:t>
            </w:r>
            <w:r>
              <w:rPr/>
              <w:t>состояния наружного и внутреннего противопожарного водоснабжения, а также наличия и исправности первичных средств пожароту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  <w:tab w:val="left" w:pos="3052" w:leader="none"/>
              </w:tabs>
              <w:ind w:left="41" w:right="34" w:hanging="0"/>
              <w:rPr>
                <w:spacing w:val="-25"/>
              </w:rPr>
            </w:pPr>
            <w:r>
              <w:rPr>
                <w:spacing w:val="-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о 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СОШ № 20 (Плакса), МБОУ ООШ № 25 (Саакян), МДОУ детский сад № 26 (Симонова), БУЗ Динская ЦРБ амбулатория п. Агроном (Фомина), МБУ КДЦ (Новик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рка  работоспособности пожарных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адчук А.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ок по эвакуации 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СОШ № 20, БОУ ООШ № 25, Детский сад №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планам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СОШ № 20 (Плакса), МБОУ ООШ № 25 (Саакян), МДОУ детский сад № 26 (Симонова), БУЗ Динская ЦРБ амбулатория п. Агроном (Фомина), МБУ КДЦ (Новико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дение обследования мест проживания социально - уязвим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.10.2020 по 25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акова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хомова М.А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воз  горючего мусора, ликвидация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и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адчук А.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рка подъездных путей к объектам для забора воды пожарной техн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ечении все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ябков С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дение совещаний с активом поселения по вопросам предупреждения возникновения 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ябков С.С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оведение рейд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Еженед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ябков С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хомова М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убицин А.В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left" w:pos="1152" w:leader="none"/>
                <w:tab w:val="left" w:pos="3052" w:leader="none"/>
              </w:tabs>
              <w:autoSpaceDE w:val="false"/>
              <w:spacing w:lineRule="auto" w:line="240" w:before="0" w:after="0"/>
              <w:ind w:left="41" w:right="34" w:hanging="0"/>
              <w:contextualSpacing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оведение разъяснительной работы с населением по вопросам соблюдения правил пожарной безопасности, размещение агитационно – информационных материалов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акова С..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43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Пользователь</dc:creator>
  <dc:description/>
  <cp:keywords/>
  <dc:language>en-US</dc:language>
  <cp:lastModifiedBy>Пользователь</cp:lastModifiedBy>
  <cp:lastPrinted>2020-12-22T14:01:00Z</cp:lastPrinted>
  <dcterms:modified xsi:type="dcterms:W3CDTF">2020-12-24T13:16:00Z</dcterms:modified>
  <cp:revision>75</cp:revision>
  <dc:subject/>
  <dc:title>ПОСТАНОВЛЕНИЕ</dc:title>
</cp:coreProperties>
</file>