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26.11.2020 г</w:t>
        <w:tab/>
        <w:tab/>
        <w:tab/>
        <w:t xml:space="preserve">            </w:t>
        <w:tab/>
        <w:tab/>
        <w:t xml:space="preserve">                 № 134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орядка распределения доходов муниципальных казенных предприятий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пунктом 3 статьи 41, статьей 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статьи 17 Федерального закона от 14.11.2002 № 161-ФЗ «О государственных и муниципальных унитарных предприятиях»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муниципального имущества и обеспечения поступления в бюджет Мичуринского сельского поселения Динского района части прибыли муниципальных казенных предприятий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 Утвердить Порядок распределения доходов муниципальных казенных предприятий муниципального образования Мичуринское сельское поселение Динского района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1.2020 года № 13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ределения доходов муниципальных казенных предприятий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Порядок распределения доходов муниципальных казенных предприятий муниципального образования Мичуринское сельское поселение Динского района (далее - Порядок) разработан в соответствии с Бюджетным кодексом Российской Федерации, Федеральным законом от 14.11.2002 № 161-ФЗ «О государственных и муниципальных унитарных предприятиях»,</w:t>
      </w:r>
      <w:r>
        <w:rPr/>
        <w:t xml:space="preserve"> </w:t>
      </w:r>
      <w:r>
        <w:rPr>
          <w:sz w:val="28"/>
          <w:szCs w:val="28"/>
          <w:lang w:val="en-US" w:eastAsia="en-US"/>
        </w:rPr>
        <w:t>в целях повышения эффективности использования имущества муниципального образования Мичуринское сельское поселение Динского района, находящегося в оперативном управлении муниципальных казенных предприятий (далее - казенные предприятия), и обеспечения поступления в бюджет Мичуринского сельского поселения Динского района части прибыли казенных предприятий, определяет порядок распределения доходов казенных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2. Доходы казенных предприятий, полученные в результате его деятельности, направляются на финансирование расходов, предусмотренных сметой доходов и расходов казенных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3. Полученные казенными предприятиями доходы, уменьшенные на величину произведенных расходов и оставшиеся в распоряжении казенных предприятий после уплаты налогов и иных обязательных платежей, составляют чистую прибыль казенного предприятия (далее - чистая прибыль), распределяемую им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р чистой прибыли казенных предприятий, полученной по результатам отчетного года (нераспределенной прибыли), определяется на основании данных бухгалтерск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ходы казенного предприятия, полученные в результате его деятельности, могут быть направлены на погашение долговых обязательств и иные цели только по согласованию с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Распределение чистой прибыли казенных предприятий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Часть чистой прибыли казенных предприятий в размере 10% ежегодно перечисляется в бюджет Мичуринского сельского поселения Динского района в срок не позднее тридцатого числа первого месяца после сдачи казенным предприятием годового отчета о финансово-хозяйственной деятельности в налоговый орган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2. Казенное предприятие самостоятельно исчисляет размер части чистой прибыли, подлежащей перечислению в бюджет </w:t>
      </w:r>
      <w:r>
        <w:rPr>
          <w:sz w:val="28"/>
          <w:szCs w:val="28"/>
          <w:lang w:val="en-US" w:eastAsia="en-US"/>
        </w:rPr>
        <w:t>Мичуринского сельского поселения Динского района</w:t>
      </w:r>
      <w:r>
        <w:rPr>
          <w:sz w:val="28"/>
          <w:szCs w:val="28"/>
        </w:rPr>
        <w:t>, исходя из норматива отчисления, установленного пунктом 2.1 настоящего Порядка, и чистой прибыли отчетного периода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3. Часть чистой прибыли казенного предприятия оставшаяся, после перечисления в бюджет </w:t>
      </w:r>
      <w:r>
        <w:rPr>
          <w:sz w:val="28"/>
          <w:szCs w:val="28"/>
          <w:lang w:val="en-US" w:eastAsia="en-US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, подлежит зачислению в резервный фонд и иные, созданные в соответствии с уставом казенного предприятия, фонды, и расходуется на следующие цел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внеоборотных актив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и повышение квалификации работник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хране труда и окружающей среды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оборотных средст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нновационных технологий и освоение новой техник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работнико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4. Главным администратором доходов бюджета </w:t>
      </w:r>
      <w:r>
        <w:rPr>
          <w:sz w:val="28"/>
          <w:szCs w:val="28"/>
          <w:lang w:val="en-US" w:eastAsia="en-US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от поступлений части чистой прибыли казенных предприятий является администрация </w:t>
      </w:r>
      <w:r>
        <w:rPr>
          <w:sz w:val="28"/>
          <w:szCs w:val="28"/>
          <w:lang w:val="en-US" w:eastAsia="en-US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(далее - главный администратор). </w:t>
      </w:r>
    </w:p>
    <w:p>
      <w:pPr>
        <w:pStyle w:val="Default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ный администратор осуществляет прогнозирование, контроль за правильностью исчисления, полнотой и своевременностью перечисления части чистой прибыли казенных предприятий в бюджет </w:t>
      </w:r>
      <w:r>
        <w:rPr>
          <w:sz w:val="28"/>
          <w:szCs w:val="28"/>
          <w:lang w:val="en-US" w:eastAsia="en-US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Распределение чистой прибыли на цели, не предусмотренные  пунктом 2.3 настоящего Порядка, допускается по согласованию с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2.6. Ответственность за правильность исчисления, полноту и своевременность перечисления части чистой прибыли в бюджет Мичуринского сельского поселения Динского района, а также за достоверность, полноту и своевременность представления расчета части чистой прибыли, подлежащей перечислению в бюджет Мичуринского сельского поселения Динского района, и прилагаемых к расчету документов возлагается на руководителя казенного предприятия.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7. В случае несвоевременного или неполного перечисления в бюджет Мичуринского сельского поселения Динского района части чистой прибыли казенным предприятием начисляется и подлежит уплате пеня за каждый календарный день просрочки исполнения обязанности по уплате, начиная со следующего дня после дня уплаты, установленного пунктом 2.1 настоящего Порядка. Пеня за каждый день просрочки определяется в процентах от неуплаченной суммы и принимается равной 1/300 действующей ключевой ставки Банка Российской Федерации на день определения просрочки исполнения обязательст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 утверждении Порядка распределения доходов муниципальных казенных предприятий муниципального образования Мичуринское сельское поселение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comcen</cp:lastModifiedBy>
  <cp:lastPrinted>2014-01-08T20:59:00Z</cp:lastPrinted>
  <dcterms:modified xsi:type="dcterms:W3CDTF">2020-11-30T12:54:00Z</dcterms:modified>
  <cp:revision>409</cp:revision>
  <dc:subject/>
  <dc:title> </dc:title>
</cp:coreProperties>
</file>