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_________                                                      </w:t>
        <w:tab/>
        <w:tab/>
        <w:t xml:space="preserve">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культуры» на 2021 г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программа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в пределах средств, предусмотренных в бюджете поселения на 2021 год на эт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иректору МБУ «Культурно - досуговый центр  Мичуринского сельского поселения» (Новиков)  обеспечить выполнение  мероприятий  муниципальной программы  и реализацию Программы в 2021 году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щему отделу администрации Мичуринского сельского поселения Динского района (Исакова) разместить настоящее постановление в информационно-телекоммуникационной сети «Интернет» на официальном сайте  администрации Мичуринского сельского поселения и провести его обнародова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5. Контроль за выполнением настоящего постановления возложить на заместителя главы Мичуринского сельского поселения Рябкова С.С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Мичуринского сельского поселения Динского района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№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Развитие культуры»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культуры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» (далее – Программа)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становление главы администрации (губернатора) Краснодарского края от 14 октября 2013 года № 1175 «Об утверждении государственной программы Краснодарского края «Развитие культуры»</w:t>
              </w:r>
            </w:hyperlink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ичуринского сельского поселения, МБУ «Культурно-досуговый центр Мичуринского сельского поселения».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тдел администрации Мичурин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развитие накопленного культурного и духовного потенциала Мичуринского сельского поселения, организация государственной и муниципальной поддержки учреждений культуры и работников культуры, гармонизация культурной жизни поселения.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7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0,0 тыс. руб., в том числе  5 820,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 на 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осуществляет администрация Мичуринского сельского поселения</w:t>
            </w:r>
          </w:p>
        </w:tc>
      </w:tr>
    </w:tbl>
    <w:p>
      <w:pPr>
        <w:pStyle w:val="Heading1"/>
        <w:tabs>
          <w:tab w:val="clear" w:pos="708"/>
          <w:tab w:val="left" w:pos="8789" w:leader="none"/>
          <w:tab w:val="left" w:pos="9214" w:leader="none"/>
        </w:tabs>
        <w:spacing w:lineRule="auto" w:line="240" w:before="0" w:after="0"/>
        <w:ind w:left="851" w:righ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sub_1001"/>
      <w:bookmarkStart w:id="1" w:name="sub_1001"/>
      <w:bookmarkEnd w:id="1"/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2" w:name="sub_1001"/>
      <w:bookmarkStart w:id="3" w:name="sub_1001"/>
      <w:bookmarkEnd w:id="3"/>
    </w:p>
    <w:p>
      <w:pPr>
        <w:pStyle w:val="Style41"/>
        <w:widowControl/>
        <w:spacing w:lineRule="exact" w:line="307"/>
        <w:jc w:val="center"/>
        <w:rPr>
          <w:b/>
          <w:b/>
          <w:color w:val="000000"/>
          <w:sz w:val="28"/>
          <w:szCs w:val="28"/>
        </w:rPr>
      </w:pPr>
      <w:r>
        <w:rPr>
          <w:rStyle w:val="FontStyle27"/>
          <w:b/>
          <w:color w:val="000000"/>
          <w:sz w:val="28"/>
          <w:szCs w:val="28"/>
        </w:rPr>
        <w:t xml:space="preserve">Раздел 1. </w:t>
      </w:r>
      <w:r>
        <w:rPr>
          <w:rStyle w:val="FontStyle26"/>
          <w:color w:val="000000"/>
          <w:sz w:val="28"/>
          <w:szCs w:val="28"/>
        </w:rPr>
        <w:t>Содержание проблемы в сфере культуры поселения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Основополагающая роль культуры признана в развитии и самореализации личности, в гуманности общества и сохранении национальной самобытности народов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еобходимость развития и совершенствования явлений и процессов, составляющих отрасль «культура», обуславливает необходимость координации ее развития программными методами. Настоящая программа определяет комплекс мер по усилению роли культуры в Мичуринском сельском поселении, дальнейшему ее развитию, сохранению накопленного культурного наследия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Основным учреждением культуры на территории сельского поселения является: муниципальное бюджетное учреждение « Культурно- досуговый центр Мичуринского сельского поселения», на базе которого реализуется работа библиотеки, самодеятельных коллективов, детских кружков и формирований, клубов по интересам, а также проводятся культурно-массовые мероприятия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В учреждении культуры будет продолжена работа, направленная на удовлетворение потребностей населения в услугах  организации досуга, учреждений, сохранение и дальнейшее развитие творческих возможностей коллективов, вовлечение в культурную жизнь жителей сельского поселения всех возрастов, что будет достигаться регулярным проведением, ставшими традиционными, культурно-массовых мероприятий. 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мость и актуальность реализации обозначенных проблем требуе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shd w:fill="FFFFFF" w:val="clear"/>
        <w:spacing w:lineRule="auto" w:line="240" w:before="0" w:after="0"/>
        <w:ind w:left="86" w:firstLine="623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 бюджетным учреждением культуры сельского поселения. Программны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я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ет необходимость решения данных проблем программным методом.</w:t>
      </w:r>
    </w:p>
    <w:p>
      <w:pPr>
        <w:pStyle w:val="Normal"/>
        <w:shd w:fill="FFFFFF" w:val="clear"/>
        <w:spacing w:lineRule="auto" w:line="240" w:before="0" w:after="0"/>
        <w:ind w:left="86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392" w:leader="none"/>
        </w:tabs>
        <w:spacing w:lineRule="exact" w:line="317"/>
        <w:ind w:right="10" w:hanging="0"/>
        <w:jc w:val="center"/>
        <w:rPr/>
      </w:pPr>
      <w:r>
        <w:rPr>
          <w:rStyle w:val="FontStyle27"/>
          <w:b/>
          <w:color w:val="000000"/>
          <w:sz w:val="28"/>
          <w:szCs w:val="28"/>
        </w:rPr>
        <w:t>Раздел 2. Цель, задачи,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>
          <w:rStyle w:val="FontStyle2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елью программы является сохранение и развитие накопленного культурного и духовного потенциала Мичуринского сельского поселения, динамичное развитие, гармонизация культурной жизни сельского по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деология программы базируется на принципах инициативы и творческого потенциала работников культуры и населения.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читывая специфику развития культуры в сельской местности, содержание программы в соответствии с указанными принципами ее реализации определяется необходимостью обеспечения: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хранения, развития и использования культурного наслед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совершенствования культурно-массовой и культурно просветительской работы, развитие творческого потенциала населения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активизации работы с общественными объединениями, детьми и молодежью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информационной поддержки деятельности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поддержки и развития материально-технического обеспечения сферы культуры;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овышения образовательного и профессионального уровня работников учреждений культуры и искусства. </w:t>
      </w:r>
    </w:p>
    <w:p>
      <w:pPr>
        <w:pStyle w:val="Style71"/>
        <w:widowControl/>
        <w:ind w:firstLine="708"/>
        <w:jc w:val="left"/>
        <w:rPr/>
      </w:pPr>
      <w:r>
        <w:rPr>
          <w:rStyle w:val="FontStyle26"/>
          <w:b w:val="false"/>
          <w:color w:val="000000"/>
          <w:sz w:val="28"/>
          <w:szCs w:val="28"/>
        </w:rPr>
        <w:t>Реализация мероприятий Программы рассчитана  на 2021 год</w:t>
      </w:r>
    </w:p>
    <w:p>
      <w:pPr>
        <w:pStyle w:val="Normal"/>
        <w:shd w:fill="FFFFFF" w:val="clear"/>
        <w:spacing w:lineRule="auto" w:line="240" w:before="0" w:after="0"/>
        <w:ind w:right="50" w:firstLine="709"/>
        <w:jc w:val="both"/>
        <w:rPr>
          <w:rStyle w:val="FontStyle26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134"/>
        <w:gridCol w:w="1843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2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2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капитального ремонта фасада Дома культуры по адресу п. Агроном, ул. Почтовая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auto" w:line="240" w:before="0" w:after="0"/>
        <w:ind w:left="51" w:firstLine="4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м  финансирования программы  за счет бюджетных средств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7600,0 тыс. руб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Финансирование мероприятий  программы позволит: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сширить и улучшить качество услуг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ить культурные ресурсы;</w:t>
      </w:r>
    </w:p>
    <w:p>
      <w:pPr>
        <w:pStyle w:val="Normal"/>
        <w:shd w:fill="FFFFFF" w:val="clear"/>
        <w:spacing w:lineRule="auto" w:line="240" w:before="0" w:after="0"/>
        <w:ind w:left="51" w:firstLine="48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ть условия и предпосылки для удовлетворения культурных потребностей, запросов и интересов различных групп населения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ть благоприятные условия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; </w:t>
      </w:r>
    </w:p>
    <w:p>
      <w:pPr>
        <w:pStyle w:val="Normal"/>
        <w:shd w:fill="FFFFFF" w:val="clear"/>
        <w:spacing w:lineRule="auto" w:line="240" w:before="0" w:after="0"/>
        <w:ind w:left="51" w:firstLine="489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массового отдыха в Мичуринском сельском поселении Динского района.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5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новными результатами программы должны стать: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культурно-массовой и культурно-просветительской работы, развития творческого потенциала населения -  проведение массовых мероприятий к юбилейным и памятным датам, повышение престижа учреждений культуры, увеличение показателей  посещений массовых мероприятий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ддержки и развития материально-технического комплекса сферы культуры и искусства -  улучшение материально-технической базы учреждений культуры, увеличение библиотечных фондов и фондов подписных периодических изданий.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в целях повышения образовательного и профессионального уровня работников учреждений культуры – посещение различных обучающих семинаров по различным направлениям.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должна дать следующие результаты: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повышение качества культурного обслуживания жителей Мичурин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активизация культурной деятельности организаций, учреждений, общественных объединений, творческого потенциала населения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создание на территории поселения гармоничной и разнообразной культурной среды;</w:t>
      </w:r>
    </w:p>
    <w:p>
      <w:pPr>
        <w:pStyle w:val="Normal"/>
        <w:shd w:fill="FFFFFF" w:val="clear"/>
        <w:spacing w:lineRule="auto" w:line="240" w:before="0" w:after="0"/>
        <w:ind w:left="3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 формирование привлекательного имиджа поселения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ализация программы предполагает улучшение уровня материальной обеспеченности работников культуры, что позволит сохранить квалифицированные кадры сотрудников учреждений культуры, а также создаст предпосылки для привлечения в учреждение культуры молодых специалис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134" w:hanging="34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spacing w:lineRule="auto" w:line="240" w:before="0" w:after="0"/>
        <w:ind w:left="51" w:firstLine="657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Критерии оценки выполнения Программы</w:t>
      </w:r>
    </w:p>
    <w:p>
      <w:pPr>
        <w:pStyle w:val="Normal"/>
        <w:spacing w:lineRule="auto" w:line="240" w:before="0" w:after="0"/>
        <w:rPr/>
      </w:pPr>
      <w:r>
        <w:rPr/>
        <w:tab/>
        <w:t>При оценки выполнения программы используются следующие критерии и целевые индикаторы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06"/>
        <w:gridCol w:w="1471"/>
        <w:gridCol w:w="1795"/>
        <w:gridCol w:w="1516"/>
        <w:gridCol w:w="118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одимых культурно- 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доли мероприятий для детей до 14 лет включительно в общем числе культурно-досуговых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1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 количества участников клубных формирований, принимающих участие в культурно- массовых мероприятиях по сравнению с предыдущим го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енности клубных формир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ведены фестивалей, выставок, смотров, конк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разработанных сценарие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экземпляров библиотечного фонда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ыданных экземпляров библиотеч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3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 оказанных услуг справочно-библиографического и информационного обслуживание населе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сещени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ользователей библиоте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0"/>
        <w:ind w:left="51" w:hanging="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36" w:firstLine="673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Times New Roman" w:hAnsi="Times New Roman"/>
          <w:b/>
          <w:iCs/>
          <w:sz w:val="32"/>
          <w:szCs w:val="32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iCs/>
          <w:sz w:val="32"/>
          <w:szCs w:val="32"/>
        </w:rPr>
      </w:pPr>
      <w:r>
        <w:rPr>
          <w:rFonts w:cs="Arial" w:ascii="Times New Roman" w:hAnsi="Times New Roman"/>
          <w:b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проекта распоряжения  администрации  Мичуринского сельского поселения муниципального образования Динско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Arial" w:ascii="Times New Roman" w:hAnsi="Times New Roman"/>
          <w:iCs/>
          <w:sz w:val="28"/>
          <w:szCs w:val="28"/>
        </w:rPr>
        <w:t>от ____________ 2020 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/>
      </w:pPr>
      <w:r>
        <w:rPr>
          <w:rFonts w:cs="Arial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»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Проект подготовлен внесен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И.о. начальника общего отдела                                                   Д. И. Хохлов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С.С. Рябков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/>
      </w:pPr>
      <w:r>
        <w:rPr>
          <w:rFonts w:cs="Arial" w:ascii="Times New Roman" w:hAnsi="Times New Roman"/>
          <w:iCs/>
          <w:sz w:val="28"/>
          <w:szCs w:val="28"/>
        </w:rPr>
        <w:t>Начальник финансового отдела                                                     В.В. Безуглая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hyperlink" Target="garantf1://368004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Татьяна</dc:creator>
  <dc:description/>
  <cp:keywords/>
  <dc:language>en-US</dc:language>
  <cp:lastModifiedBy>comcen</cp:lastModifiedBy>
  <cp:lastPrinted>2020-11-11T09:51:00Z</cp:lastPrinted>
  <dcterms:modified xsi:type="dcterms:W3CDTF">2020-11-11T06:52:00Z</dcterms:modified>
  <cp:revision>15</cp:revision>
  <dc:subject/>
  <dc:title/>
</cp:coreProperties>
</file>