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1.11.2020     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1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Новиков)  обеспечить выполнение  мероприятий  муниципальной программы  и реализацию Программы в 2021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Рябкова С.С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11.11.2020      № 10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0,0 тыс. руб., в том числе  5 820,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1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2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600,0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0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И.о. начальника общего отдела                                                   Д. И. Хохлов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С.С. Рябков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Татьяна</dc:creator>
  <dc:description/>
  <cp:keywords/>
  <dc:language>en-US</dc:language>
  <cp:lastModifiedBy>comcen</cp:lastModifiedBy>
  <cp:lastPrinted>2020-11-11T09:51:00Z</cp:lastPrinted>
  <dcterms:modified xsi:type="dcterms:W3CDTF">2020-11-17T08:51:00Z</dcterms:modified>
  <cp:revision>17</cp:revision>
  <dc:subject/>
  <dc:title/>
</cp:coreProperties>
</file>