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704215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-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0                                                                                             № 52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0-2021 годах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целях реализации положений пункта 3 статьи 4 Федерального закона от 21.07.2005 г. №115-ФЗ «О концессионных соглашениях», 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 222-40/2 (с изменениями от 22.02.2018 г. № 222-42/3),  Уставом Мичуринского сельского поселения Дин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ъектов, в отношении которых планируется заключение концессионных соглашений в 2020-2021 годах (прилагает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еречень объектов, в отношении которых планируется заключение концессионных соглашений в 2020-2021 годах (далее – Перечень),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</w:t>
      </w:r>
      <w:r>
        <w:rPr>
          <w:rFonts w:cs="Times New Roman" w:ascii="Times New Roman" w:hAnsi="Times New Roman"/>
          <w:sz w:val="28"/>
        </w:rPr>
        <w:t>Федерального закона от 21.07.2005 г. №115-ФЗ «О концессионных соглашения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Общему отделу администрации Мичуринского сельского поселения Динского района (Исакова) разместить постановл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Мичур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churi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В.Ю. Иванов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 Знак2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User</dc:creator>
  <dc:description/>
  <cp:keywords/>
  <dc:language>en-US</dc:language>
  <cp:lastModifiedBy>Пользователь</cp:lastModifiedBy>
  <cp:lastPrinted>2019-03-12T10:24:00Z</cp:lastPrinted>
  <dcterms:modified xsi:type="dcterms:W3CDTF">2020-10-23T12:00:00Z</dcterms:modified>
  <cp:revision>96</cp:revision>
  <dc:subject/>
  <dc:title>АДМИНИСТРАЦИЯ МИЧУРИНСКОГО СЕЛЬСКОГО ПОСЕЛЕНИЯ</dc:title>
</cp:coreProperties>
</file>