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__________ г</w:t>
        <w:tab/>
        <w:tab/>
        <w:tab/>
        <w:t xml:space="preserve">            </w:t>
        <w:tab/>
        <w:tab/>
        <w:t xml:space="preserve">                 № ______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а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24 Федерального закона от           14 ноября 2002 года № 161-ФЗ «О государственных и муниципальных унитарных предприятиях», </w:t>
      </w:r>
      <w:r>
        <w:rPr>
          <w:color w:val="000000"/>
          <w:sz w:val="28"/>
          <w:szCs w:val="28"/>
        </w:rPr>
        <w:t xml:space="preserve">руководствуясь Уставом Мичуринского сельского поселения Дин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ок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Д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Мичуринского сельского поселения (Исакова)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администрации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В.Ю. Иван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года № 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существления заимствований муниципальными унитарными предприятиями Мичуринского сельского поселения Динского района (далее - Порядок) разработан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4.11.2002 № 161-ФЗ «О государственных и муниципальных унитарных предприятия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и определяет условия осуществления заимствований муниципальными унитарными предприятиями Мичуринского сельского поселения Динского района и порядок согласования заимствований администрацией Мичуринского сельского поселения Динского района (далее - Администрация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имствования муниципальными унитарными предприятиями могут осуществляться в форме: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я облигац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и вексел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- заявител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цель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правление использования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бъем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имодавц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рок возврата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центная ставка, выплачиваемая кредитору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просроченной задолженности по платежам в бюджет и внебюджетные фонды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тоимость чистых активов на последнюю отчетную дату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 заявлению в обязательном порядке должны быть приложены следующие документ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и форм бухгалтерской отчетности муниципального унитарного предприятия за последний год и последний отче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роект договора о привлечении заимствования, договора залога имуще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еречень имущества, предоставляемого в залог под обеспечение возврата денежн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чет независимого оценщика о рыночной стоимости имущества, передаваемого в залог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я лицензии на осуществление банковских операций кредитной организ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может запросить иные отчетно-финансовые документы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 По результатам рассмотрения заявления Администрация готовит заключение в форме письма. При отрицательном результате рассмотрения заявления в письме указывается мотивировка отказа от дачи согласия на осуществление заимствования.</w:t>
      </w:r>
    </w:p>
    <w:p>
      <w:pPr>
        <w:pStyle w:val="Normal"/>
        <w:shd w:fill="FFFFFF" w:val="clear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рассмотрения заявления должен составлять не более 1 месяца, с момента получения заявле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одготовку проекта постановления о даче согласия муниципальному унитарному предприятию на осуществление заимствований осуществляет Администр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>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должно в обязательном порядке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мер и форма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а по указанному кредиту (займу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по кредитному договору (договору займа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9. Основаниями для отказа от дачи согласия на осуществление заимствования являютс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е предприятием недостоверных сведен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ждение предприятия в стадии ликвид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есоответствие направлений заимствования видам деятельности, предусмотренным уставом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 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вляется основанием для заключения договора о привлечении заимствова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1. Договор о залоге должен быть заключен в письменной форме, а договор о залоге недвижимого имущества подлежит обязательной государственной регистрации. Копия договора о залоге в течение трех рабочих дней с момента его заключения направляетс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2. Муниципальные унитарные предприятия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, предоставляемая муниципальными унитарными предприятиями, должна содержать следующие сведени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и местонахождение заемщика и кредитора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3. Администрация ведет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задолженности муниципальных унитарных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рядковый номер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регистрации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емщик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кредитора(ов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, номер и наименование документа, которым оформлено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личие согласования администрации и реквизиты соответствующего документа о согласован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азмер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возникнов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погаш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метки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Муниципальное унитарное предприятие ежеквартально направляет в Администрацию отчеты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подписываются руководителем и главным бухгалтером муниципального унитарного предприятия и заверяются печатью муниципального унитарного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5. Администрация на основании полученных отчетов муниципального унитарного предприятия ежеквартально вносит данные об изменении размера задолженности предприятий в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6.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7. Администрация на основании полученных документов о прекращении заемного обязательства вносит в реестр задолженности муниципальных унитарных предприятий отметку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Руководители и должностные лица муниципальных унитарных предприятий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comcen</cp:lastModifiedBy>
  <cp:lastPrinted>2014-01-08T20:59:00Z</cp:lastPrinted>
  <dcterms:modified xsi:type="dcterms:W3CDTF">2020-08-12T08:45:00Z</dcterms:modified>
  <cp:revision>424</cp:revision>
  <dc:subject/>
  <dc:title> </dc:title>
</cp:coreProperties>
</file>