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ДИНСКОГО РАЙОН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460" w:leader="none"/>
        </w:tabs>
        <w:suppressAutoHyphens w:val="true"/>
        <w:spacing w:lineRule="auto" w:line="360"/>
        <w:ind w:left="0" w:right="76" w:hanging="0"/>
        <w:jc w:val="center"/>
        <w:rPr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 21.11.2016</w:t>
        <w:tab/>
        <w:tab/>
        <w:t xml:space="preserve">                                  </w:t>
        <w:tab/>
        <w:tab/>
        <w:t xml:space="preserve">           № 427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2.04.2016 № 175 «Об утверждении порядка определения цены земельных участков, находящихся в муниципальной собственности Мичуринского сельского поселени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Мичуринского сельского поселения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582930</wp:posOffset>
                </wp:positionV>
                <wp:extent cx="2117725" cy="12065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2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45.9pt" to="777.95pt,4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, Законом Краснодарского края от 05 ноября 2002 года № 532-КЗ «Об основах регулирования земельных отношений в Краснодарском крае», протестом прокурора Динского района от 01.11.2016 года № 7-02-2016 на постановление администрации Мичуринского сельского поселения Динского района от 22.04.2016 № 175  «Об утверждении порядка определения цены земельных участков, находящихся в муниципальной собственности Мичуринского сельского поселени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Мичуринского сельского поселения»,  </w:t>
      </w:r>
      <w:r>
        <w:rPr>
          <w:color w:val="000000"/>
          <w:sz w:val="28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ой цены  земельных участков, находящихся в муниципальной собственности  Мичуринского сельского поселения, предоставленных без проведения торг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наименование постановления  и наименование приложения к постановлению от 22.04.2016 года  № 175 «Об утверждении порядка определения цены земельных участков, находящихся в муниципальной собственности Мичуринского сельского поселения, а также земельных участков,  собственность на которые не разграничена, при заключении договоров купли-продажи земельных участков без проведения торгов на территории Мичуринского сельского поселения» и изложить их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«Об утверждении порядка определения цены земельных участков, находящихся в муниципальной собственности Мичуринского сельского поселения,  при заключении договоров купли-продажи земельных участков без проведения торгов на территории Мичур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нести  изменение в пункт 1 постановления  Мичуринского сельского поселения от 22.04.2016 года  № 175 «Об утверждении порядка определения цены земельных участков, находящихся в муниципальной собственности Мичуринского сельского поселени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Мичуринского сельского поселения и изложить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«Утвердить порядок определения цены земельных участков, находящихся в муниципальной собственности Мичуринского сельского поселения, при заключении договоров купли-продажи земельных участков без проведения торгов на территории Мичуринского сельского поселения»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 пункте 1.1.  Приложения к постановлению № 175 от 22.04.2016 года  слова: «…государственная собственность на которые не разграничена» исключить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щему отделу администрации Мичуринского сельского поселения Динского района (Исакова) провести обнародование настоящего постановления и разместить его на официальном сайте администрации Мичуринского сельского поселения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поселения О.А. Рассамах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остановление вступает в силу со дня его обнарод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2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  <w:szCs w:val="28"/>
        </w:rPr>
        <w:t xml:space="preserve">Глава Мичуринского </w:t>
      </w:r>
      <w:r>
        <w:rPr>
          <w:sz w:val="28"/>
          <w:szCs w:val="28"/>
        </w:rPr>
        <w:t>сельского поселения                                       В.Ю. Иванов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9:00Z</dcterms:created>
  <dc:creator>1</dc:creator>
  <dc:description/>
  <cp:keywords/>
  <dc:language>en-US</dc:language>
  <cp:lastModifiedBy>-</cp:lastModifiedBy>
  <cp:lastPrinted>2016-11-23T09:47:00Z</cp:lastPrinted>
  <dcterms:modified xsi:type="dcterms:W3CDTF">2018-07-24T06:33:00Z</dcterms:modified>
  <cp:revision>100</cp:revision>
  <dc:subject/>
  <dc:title>ПОСТАНОВЛЕНИЕ</dc:title>
</cp:coreProperties>
</file>