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18.11.2016</w:t>
        <w:tab/>
        <w:tab/>
        <w:t xml:space="preserve">                                  </w:t>
        <w:tab/>
        <w:tab/>
        <w:t xml:space="preserve">           № 42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04.2016 № 174 « Об утверждении порядка определения размера арендной платы за земельные участки, находящиеся в государственной собственности Мичуринского сельского поселения, и за земельные участки, государственная собственность на которые не разграничена на территории Мичуринского сельского поселения, представленные  в аренду без торгов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360" w:leader="none"/>
          <w:tab w:val="left" w:pos="8820" w:leader="none"/>
          <w:tab w:val="center" w:pos="9000" w:leader="none"/>
        </w:tabs>
        <w:suppressAutoHyphens w:val="true"/>
        <w:spacing w:before="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b w:val="false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законом Краснодарского края от 26.12.2014 № 3085-КЗ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ротестом прокурора Динского района от 01.11.2016 года № 7-02-2016 на постановление администрации Мичуринского сельского поселения Динского района от 28.04.2016 № 174     «Об утверждении порядка определения размера арендной платы за земельные участки, находящиеся в государственной собственности Мичуринского сельского поселения, и за земельные участки, государственная собственность на которые не разграничена на территории Мичуринского сельского поселения, представленные  в аренду без торгов»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 Мичуринского сельского поселения, предоставленные в аренду без торгов,  </w:t>
      </w:r>
      <w:r>
        <w:rPr>
          <w:sz w:val="28"/>
          <w:szCs w:val="28"/>
        </w:rPr>
        <w:t xml:space="preserve">п о с т а н о в л я ю :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наименование постановления  и приложение к постановлению от 28.04.2016 года  № 174 «Об утверждении порядка определения размера арендной платы за земельные участки, находящиеся в государственной собственности Мичуринского сельского поселения, и за земельные участки, государственная собственность на которые не разграничена на территории Мичуринского сельского поселения, представленные  в аренду без торгов»  и изложить их в следующей редакции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«Об утверждении  </w:t>
      </w:r>
      <w:r>
        <w:rPr>
          <w:color w:val="000000"/>
          <w:sz w:val="28"/>
          <w:szCs w:val="28"/>
        </w:rPr>
        <w:t>Порядка  определения размера арендной платы за земельные участки, находящиеся в муниципальной собственности  Мичуринского сельского поселения Динского  района Краснодарского края, предоставленные в аренду без торгов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нести </w:t>
      </w:r>
      <w:r>
        <w:rPr>
          <w:sz w:val="28"/>
          <w:szCs w:val="28"/>
        </w:rPr>
        <w:t xml:space="preserve"> изменение в пункт 1  постановления от 28.04.2016 года № 174 «Об утверждении порядка определения размера арендной платы за земельные участки, находящиеся в государственной собственности Мичуринского сельского поселения, и за земельные участки, государственная собственность на которые не разграничена на территории Мичуринского сельского поселения, представленные  в аренду без торгов» и изложить его в следующей редакции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1. «Утвердить Порядок  определения размера арендной платы за земельные участки, находящиеся в муниципальной собственности  Мичуринского сельского поселения Динского  района Краснодарского края, предоставленные в аренду без торгов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  пункте 1.1.  Приложения к постановлению № 174 от 28.04.2016 года  слова: «…государственная собственность на которые не разграничена» исключить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провести обнародование настоящего постановления и разместить его на официальном сайте администрации Мичуринского сельского поселения-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churi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поселения О.А. Рассамах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 В.Ю. Иванов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1</dc:creator>
  <dc:description/>
  <cp:keywords/>
  <dc:language>en-US</dc:language>
  <cp:lastModifiedBy>-</cp:lastModifiedBy>
  <cp:lastPrinted>2016-11-21T09:26:00Z</cp:lastPrinted>
  <dcterms:modified xsi:type="dcterms:W3CDTF">2016-11-22T12:45:00Z</dcterms:modified>
  <cp:revision>95</cp:revision>
  <dc:subject/>
  <dc:title>ПОСТАНОВЛЕНИЕ</dc:title>
</cp:coreProperties>
</file>