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1.05.2020</w:t>
        <w:tab/>
        <w:tab/>
        <w:tab/>
        <w:t xml:space="preserve">                                   </w:t>
        <w:tab/>
        <w:t xml:space="preserve">                             № 57-9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Мичуринского сельского поселения Динского района и увеличении уставного капитала муниципального общества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выполнения уставных обязательств муниципальным обществом с ограниченной ответственностью «Мичуринское ЖКХ» в сфере тепло-, водоснабжения и водоотведения, 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6.07.2006 № 135-ФЗ «О защите конкуренции», от 08.02.1998 №14-ФЗ «Об обществах с ограниченной ответственностью», на основании Устав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отчета ИП Дорошенко О.В. №226 от 21.05.2020г. «Об определении рыночной стоимости автомобиля цистерны КО-440, государственный регистрационный знак Х664СС93, год выпуска 2008, шасси </w:t>
      </w:r>
      <w:r>
        <w:rPr>
          <w:rFonts w:cs="Times New Roman" w:ascii="Times New Roman" w:hAnsi="Times New Roman"/>
          <w:sz w:val="28"/>
          <w:szCs w:val="28"/>
        </w:rPr>
        <w:t>№33090070000557,  кузов № 3070070140480, цвет бел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№227 от 21.05.2020г. «Об определении рыночной стоимости автомобиля  </w:t>
      </w:r>
      <w:r>
        <w:rPr>
          <w:rFonts w:cs="Times New Roman" w:ascii="Times New Roman" w:hAnsi="Times New Roman"/>
          <w:spacing w:val="-10"/>
          <w:sz w:val="28"/>
          <w:szCs w:val="28"/>
        </w:rPr>
        <w:t>ГАЗ САЗ 350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993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. выпуска, цвет хаки, двигатель №181031, шасси № 1510459, кузов № 084833, тип </w:t>
      </w:r>
      <w:r>
        <w:rPr>
          <w:rFonts w:cs="Times New Roman" w:ascii="Times New Roman" w:hAnsi="Times New Roman"/>
          <w:spacing w:val="-11"/>
          <w:sz w:val="28"/>
          <w:szCs w:val="28"/>
        </w:rPr>
        <w:t>ТС грузовой, свидетельство о регистрации транспортного средства ААД №554995</w:t>
      </w:r>
      <w:r>
        <w:rPr>
          <w:rFonts w:eastAsia="Calibri" w:cs="Times New Roman" w:ascii="Times New Roman" w:hAnsi="Times New Roman"/>
          <w:sz w:val="28"/>
          <w:szCs w:val="28"/>
        </w:rPr>
        <w:t>», №228 от 21.05.2020г. «Об определении рыночной стоимости н</w:t>
      </w:r>
      <w:r>
        <w:rPr>
          <w:rStyle w:val="FontStyle22"/>
          <w:sz w:val="28"/>
          <w:szCs w:val="28"/>
        </w:rPr>
        <w:t xml:space="preserve">асосной станции ЩСУ-П 150-032 на основе частотного преобразователя  </w:t>
      </w:r>
      <w:r>
        <w:rPr>
          <w:rStyle w:val="FontStyle22"/>
          <w:sz w:val="28"/>
          <w:szCs w:val="28"/>
          <w:lang w:val="en-US"/>
        </w:rPr>
        <w:t>ESQ</w:t>
      </w:r>
      <w:r>
        <w:rPr>
          <w:rStyle w:val="FontStyle22"/>
          <w:sz w:val="28"/>
          <w:szCs w:val="28"/>
        </w:rPr>
        <w:t>1000 15кВт, 32А, комплектация К-2, для насоса ЭЦВ 8-25-100</w:t>
      </w:r>
      <w:r>
        <w:rPr>
          <w:rFonts w:eastAsia="Calibri" w:cs="Times New Roman" w:ascii="Times New Roman" w:hAnsi="Times New Roman"/>
          <w:sz w:val="28"/>
          <w:szCs w:val="28"/>
        </w:rPr>
        <w:t>», №229 от 21.05.2020г. «Об определении рыночной стоимости н</w:t>
      </w:r>
      <w:r>
        <w:rPr>
          <w:rStyle w:val="FontStyle22"/>
          <w:sz w:val="28"/>
          <w:szCs w:val="28"/>
        </w:rPr>
        <w:t xml:space="preserve">асосной станции ЩСУ-П 150-032 на основе частотного преобразователя  </w:t>
      </w:r>
      <w:r>
        <w:rPr>
          <w:rStyle w:val="FontStyle22"/>
          <w:sz w:val="28"/>
          <w:szCs w:val="28"/>
          <w:lang w:val="en-US"/>
        </w:rPr>
        <w:t>ESQ</w:t>
      </w:r>
      <w:r>
        <w:rPr>
          <w:rStyle w:val="FontStyle22"/>
          <w:sz w:val="28"/>
          <w:szCs w:val="28"/>
        </w:rPr>
        <w:t>1000 15кВт, 32А, комплектация К-2, для насоса ЭЦВ 8-25-100</w:t>
      </w:r>
      <w:r>
        <w:rPr>
          <w:rFonts w:eastAsia="Calibri" w:cs="Times New Roman" w:ascii="Times New Roman" w:hAnsi="Times New Roman"/>
          <w:sz w:val="28"/>
          <w:szCs w:val="28"/>
        </w:rPr>
        <w:t>», №230 от 21.05.2020г. «Об определении рыночной стоимости  п</w:t>
      </w:r>
      <w:r>
        <w:rPr>
          <w:rStyle w:val="FontStyle22"/>
          <w:sz w:val="28"/>
          <w:szCs w:val="28"/>
        </w:rPr>
        <w:t>огрузчика фронтального с челюстным ковшом для трактора МТЗ-82.1, год выпуска 2015, заводской номер 169</w:t>
      </w:r>
      <w:r>
        <w:rPr>
          <w:rFonts w:eastAsia="Calibri" w:cs="Times New Roman" w:ascii="Times New Roman" w:hAnsi="Times New Roman"/>
          <w:sz w:val="28"/>
          <w:szCs w:val="28"/>
        </w:rPr>
        <w:t>»,  №231 от 21.05.2020г. «Об определении рыночной стоимости  к</w:t>
      </w:r>
      <w:r>
        <w:rPr>
          <w:rStyle w:val="FontStyle22"/>
          <w:sz w:val="28"/>
          <w:szCs w:val="28"/>
        </w:rPr>
        <w:t>осилки ротационной навесной КРН-2,1Б, правосторонней с нижним приводом</w:t>
      </w:r>
      <w:r>
        <w:rPr>
          <w:rFonts w:eastAsia="Calibri" w:cs="Times New Roman" w:ascii="Times New Roman" w:hAnsi="Times New Roman"/>
          <w:sz w:val="28"/>
          <w:szCs w:val="28"/>
        </w:rPr>
        <w:t>», №232 от 21.05.2020г. «Об определении рыночной стоимости  т</w:t>
      </w:r>
      <w:r>
        <w:rPr>
          <w:rFonts w:cs="Times New Roman" w:ascii="Times New Roman" w:hAnsi="Times New Roman"/>
          <w:sz w:val="28"/>
          <w:szCs w:val="28"/>
        </w:rPr>
        <w:t xml:space="preserve">рактора «Беларус-82-1, год выпуска 2007, заводской номер машины 80854789, № двигателя 284279, № коробки передач 201862, № основных ведущих мостов 498944, 34794-04, цвет-синий», </w:t>
      </w:r>
      <w:r>
        <w:rPr>
          <w:rFonts w:eastAsia="Calibri" w:cs="Times New Roman" w:ascii="Times New Roman" w:hAnsi="Times New Roman"/>
          <w:sz w:val="28"/>
          <w:szCs w:val="28"/>
        </w:rPr>
        <w:t>№233 от 21.05.2020г. «Об определении рыночной стоимости  п</w:t>
      </w:r>
      <w:r>
        <w:rPr>
          <w:rFonts w:cs="Times New Roman" w:ascii="Times New Roman" w:hAnsi="Times New Roman"/>
          <w:sz w:val="28"/>
          <w:szCs w:val="28"/>
        </w:rPr>
        <w:t xml:space="preserve">луга ПЛН 3-35, год выпуска 2007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мер паспорта ПЛН 3-35, заводской номер 672»,  </w:t>
      </w:r>
      <w:r>
        <w:rPr>
          <w:rFonts w:eastAsia="Calibri" w:cs="Times New Roman" w:ascii="Times New Roman" w:hAnsi="Times New Roman"/>
          <w:sz w:val="28"/>
          <w:szCs w:val="28"/>
        </w:rPr>
        <w:t>№234 от 21.05.2020г. «Об определении рыночной стоимости  п</w:t>
      </w:r>
      <w:r>
        <w:rPr>
          <w:rFonts w:cs="Times New Roman" w:ascii="Times New Roman" w:hAnsi="Times New Roman"/>
          <w:sz w:val="28"/>
          <w:szCs w:val="28"/>
        </w:rPr>
        <w:t xml:space="preserve">рицепа тракторного 2 ПТС-4,5, модель 8549, год выпуска 2007, заводск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мер 70242725», </w:t>
      </w:r>
      <w:r>
        <w:rPr>
          <w:rFonts w:eastAsia="Calibri" w:cs="Times New Roman" w:ascii="Times New Roman" w:hAnsi="Times New Roman"/>
          <w:sz w:val="28"/>
          <w:szCs w:val="28"/>
        </w:rPr>
        <w:t>№235 от 21.05.2020г. «Об определении рыночной стоимости  машины э</w:t>
      </w:r>
      <w:r>
        <w:rPr>
          <w:rFonts w:cs="Times New Roman" w:ascii="Times New Roman" w:hAnsi="Times New Roman"/>
          <w:sz w:val="28"/>
          <w:szCs w:val="28"/>
        </w:rPr>
        <w:t xml:space="preserve">кскаватора ЭО 2621, государственный регистрационный знак 23 КМ 0771, год выпуска 2010, зав. № машины (рамы) 000821/808111775, номер двигателя 557006, номер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асси отсутствует, </w:t>
      </w:r>
      <w:r>
        <w:rPr>
          <w:rFonts w:cs="Times New Roman" w:ascii="Times New Roman" w:hAnsi="Times New Roman"/>
          <w:sz w:val="28"/>
          <w:szCs w:val="28"/>
        </w:rPr>
        <w:t>цвет сине-черно-желты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ередать из казны муниципального образования </w:t>
      </w:r>
      <w:r>
        <w:rPr>
          <w:rStyle w:val="FontStyle21"/>
          <w:b w:val="false"/>
          <w:sz w:val="28"/>
          <w:szCs w:val="28"/>
        </w:rPr>
        <w:t>Мичуринское сельское поселение Динского района муниципальное движимое имущество муниципальному обществу с ограниченной ответственностью «Мичуринское ЖКХ»</w:t>
      </w:r>
      <w:r>
        <w:rPr>
          <w:rStyle w:val="FontStyle22"/>
          <w:sz w:val="28"/>
          <w:szCs w:val="28"/>
        </w:rPr>
        <w:t xml:space="preserve"> (согласно приложения) балансовой стоимостью 3 222 378,35 (три миллиона двести двадцать две тысячи триста семьдесят восемь рублей 35 копеек) рублей, остаточной стоимостью 1 669 325,82  (один миллион шестьсот шестьдесят девять тысяч триста двадцать пять рублей 82 копейки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Увеличить уставной капитал муниципального общества с ограниченной ответственностью «Мичуринское ЖКХ», учрежденного администрацией муниципального образования Мичуринское сельское поселение 11.01.2011г. за счет передачи ему муниципального имущества (согласно приложения) рыночной стоимостью 1 775 780,00 (один миллион семьсот семьдесят пять тысяч семьсот восемьдесят рублей 00 копеек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еобходимые правовые действия по увеличению уставного капитал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 счет передачи ему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ередачу муниципального имущества по акту приема-передач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бухгалтерский учет и в реестр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к решению Совета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21.05. 2020  № 57-9/4</w:t>
      </w:r>
      <w:bookmarkStart w:id="0" w:name="_GoBack"/>
      <w:bookmarkEnd w:id="0"/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движимого имущества, передаваемого в уставной капитал муниципальному обществу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84"/>
        <w:gridCol w:w="3260"/>
        <w:gridCol w:w="1419"/>
        <w:gridCol w:w="1416"/>
        <w:gridCol w:w="1418"/>
      </w:tblGrid>
      <w:tr>
        <w:trPr>
          <w:trHeight w:val="78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го имуще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ая 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едаваемого имуществ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точн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чн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цистерна  КО-4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пециальная прочие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 г. выпуска, двигатель № Д 245.7Е2 307515, шасси №33090070000557, кузов № 307007014048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сударственный регистрационный знак Х664СС93, идентификационный номер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3212800003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0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732,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40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Автомоби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ГАЗ САЗ 350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1993 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г. выпуска, цвет хаки, двигатель №181031, шасси № 1510459, кузов № 084833, тип 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>ТС грузовой, свидетельство о регистрации транспортного средства ААД №55499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267811,6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5738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сосная станция ЩСУ-П 150-03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 основе частотного преобразователя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SQ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0 15кВт, 32А. Комплектация К-2, для насоса ЭЦВ 8-25-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5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75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0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сосная станция ЩСУ-П 150-03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 основе частотного преобразователя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SQ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0 15кВт, 32А. Комплектация К-2, для насоса ЭЦВ 8-25-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5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75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0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грузчик фронтальный с челюстным ковшом для трактора МТЗ-82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д выпуска 2015, заводской номер 16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97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275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0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22"/>
                <w:kern w:val="0"/>
                <w:sz w:val="24"/>
                <w:szCs w:val="24"/>
                <w:lang w:val="ru-RU" w:bidi="ar-SA"/>
              </w:rPr>
              <w:t>Косилка ротационная навесная КРН-2,1Б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22"/>
                <w:kern w:val="0"/>
                <w:sz w:val="24"/>
                <w:szCs w:val="24"/>
                <w:lang w:val="ru-RU" w:bidi="ar-SA"/>
              </w:rPr>
              <w:t>Тип – навесная правосторонняя с нижним приводом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kern w:val="0"/>
                <w:sz w:val="24"/>
                <w:szCs w:val="24"/>
                <w:lang w:val="ru-RU" w:bidi="ar-SA"/>
              </w:rPr>
              <w:t>150566,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112925,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20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ктор «Беларус -82-1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приятие-изготовитель РУП «Минский тракторный завод», сертификат соответствия РОС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С03-В01050. Год выпуска 2007, заводской номер машины 80854789, № двигателя 284279, № коробки передач 201862, № основных ведущих мостов 498944, 34794-04, цвет-синий, вид движения-колесный, мощность двигателя 60(81), конструкционная масса 3850 кг, максимальная конструктивная скорость 34 км/ч, габаритные размеры 3930х1970х2800мм, дата выдачи паспорта самоходной машины от 06.09.2007г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5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9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уг ПЛН 3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приятие-изготовитель ЗАО «Семилукиагроснаб» пос. Латное Воронежской обл., год выпуска 2007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номер паспорта ПЛН 3-35, заводской номер 67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5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цеп тракторный 2 ПТС-4,5 Модель 85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приятие-изготовитель ОАО РМЗ «Прохладненский». Год выпуска 2007, заводской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номер 702427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62416,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62400,00</w:t>
            </w:r>
          </w:p>
        </w:tc>
      </w:tr>
      <w:tr>
        <w:trPr>
          <w:trHeight w:val="158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аватор ЭО 26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0 года изготовления, заводской номер машины 000821/808111775, № двигателя 557006, № коробки передач 347918, № основных ведущих мостов 646841, цвет сине-черно-желтый, вид движения-колесный, мощность двигвателя 59/(81), конструкционная масса 5870 кг, максимальная конструктивная скорость 20 км/ч, габаритные размеры 7000х2500х3900мм, дата выдачи паспорта самоходной машины от 16.12.2010г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68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4457,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5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 222 378,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 669 325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 775 780,00</w:t>
            </w:r>
          </w:p>
        </w:tc>
      </w:tr>
    </w:tbl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627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4FD54-940D-4294-A3C6-45234031D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  <Pages>4</Pages>
  <Words>1151</Words>
  <Characters>6562</Characters>
  <CharactersWithSpaces>7698</CharactersWithSpaces>
  <Paragraphs>1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5-18T06:42:00Z</cp:lastPrinted>
  <dcterms:modified xsi:type="dcterms:W3CDTF">2020-06-02T07:30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