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 2020</w:t>
        <w:tab/>
        <w:tab/>
        <w:tab/>
        <w:t xml:space="preserve">                                   </w:t>
        <w:tab/>
        <w:t xml:space="preserve">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 передаче муниципального движимого имущества Мичуринского сельского поселения Динского района и увеличении уставного капитала муниципального общества с ограниченной ответственностью «Мичуринское ЖКХ» 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Для выполнения уставных обязательств муниципальным обществом с ограниченной ответственностью «Мичуринское ЖКХ» в сфере тепло-, водоснабжения и водоотведения,  руководствуясь </w:t>
      </w:r>
      <w:r>
        <w:rPr>
          <w:sz w:val="28"/>
          <w:szCs w:val="28"/>
        </w:rPr>
        <w:t xml:space="preserve">Федеральными законами </w:t>
      </w:r>
      <w:r>
        <w:rPr>
          <w:rFonts w:eastAsia="Times New Roman"/>
          <w:sz w:val="28"/>
          <w:szCs w:val="28"/>
        </w:rPr>
        <w:t xml:space="preserve">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6.07.2006 № 135-ФЗ «О защите конкуренции», от 08.02.1998 №14-ФЗ «Об обществах с ограниченной ответственностью», на основании Устава </w:t>
      </w:r>
      <w:r>
        <w:rPr>
          <w:rStyle w:val="FontStyle22"/>
          <w:sz w:val="28"/>
          <w:szCs w:val="28"/>
        </w:rPr>
        <w:t>муниципального общества с ограниченной ответственностью «Мичуринское ЖКХ», для оптимизации расходов на содержание муниципального имущества Мичуринского сельского поселения, эффективной эксплуатации и содержания движимого муниципального имущества, 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Передать из казны муниципального образования </w:t>
      </w:r>
      <w:r>
        <w:rPr>
          <w:rStyle w:val="FontStyle21"/>
          <w:b w:val="false"/>
          <w:sz w:val="28"/>
          <w:szCs w:val="28"/>
        </w:rPr>
        <w:t>Мичуринское сельское поселение Динского района муниципальное движимое имущество муниципальному обществу с ограниченной ответственностью «Мичуринское ЖКХ»</w:t>
      </w:r>
      <w:r>
        <w:rPr>
          <w:rStyle w:val="FontStyle22"/>
          <w:sz w:val="28"/>
          <w:szCs w:val="28"/>
        </w:rPr>
        <w:t xml:space="preserve"> (согласно приложения) балансовой стоимостью 3 222 378,35 (три миллиона двести двадцать две тысячи триста семьдесят восемь рублей 35 копеек) рублей, остаточной стоимостью 1 669 325,82  (один миллион шестьсот шестьдесят девять тысяч триста двадцать пять рублей 82 копейки)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Увеличить уставной капитал муниципального общества с ограниченной ответственностью «Мичуринское ЖКХ», учрежденного администрацией муниципального образования Мичуринское сельское поселение 11.01.2011г. за счет передачи ему муниципального имущества (согласно приложения) балансовой стоимостью 3 222 378,35 (три миллиона двести двадцать две тысячи триста семьдесят восемь рублей 35 копеек) рублей, остаточной стоимостью 1 669 325,82  (один миллион шестьсот шестьдесят девять тысяч триста двадцать пять рублей 82 копейки) рублей.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Поручить администрации Мичуринского сельского поселения (Иванов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необходимые правовые действия по увеличению уставного капитала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за счет передачи ему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передачу муниципального имущества по акту приема-передач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нести необходимые изменения в бухгалтерский учет и в реестр муниципального имуществ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азместить настоящее реш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опубликовать его в средствах массовой информации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bookmarkStart w:id="0" w:name="_GoBack"/>
      <w:bookmarkEnd w:id="0"/>
      <w:r>
        <w:rPr>
          <w:rStyle w:val="FontStyle22"/>
          <w:sz w:val="22"/>
          <w:szCs w:val="22"/>
        </w:rPr>
        <w:t>Приложение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к решению Совета                  </w:t>
      </w:r>
      <w:r>
        <w:rPr>
          <w:sz w:val="22"/>
          <w:szCs w:val="22"/>
        </w:rPr>
        <w:t>Мичуринского</w:t>
      </w:r>
      <w:r>
        <w:rPr>
          <w:rStyle w:val="FontStyle22"/>
          <w:sz w:val="22"/>
          <w:szCs w:val="22"/>
        </w:rPr>
        <w:t xml:space="preserve"> сельского  поселения Динского района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от _______ 2020  № _______</w:t>
      </w:r>
    </w:p>
    <w:p>
      <w:pPr>
        <w:pStyle w:val="Style41"/>
        <w:widowControl/>
        <w:spacing w:before="96" w:after="0"/>
        <w:ind w:left="6374" w:hanging="6374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еречень муниципального движимого имущества, передаваемого в уставной капитал муниципальному обществу с ограниченной ответственностью «Мичуринское ЖКХ»</w:t>
      </w:r>
    </w:p>
    <w:p>
      <w:pPr>
        <w:pStyle w:val="Style41"/>
        <w:widowControl/>
        <w:spacing w:before="96" w:after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983"/>
        <w:gridCol w:w="4536"/>
        <w:gridCol w:w="1418"/>
        <w:gridCol w:w="1418"/>
      </w:tblGrid>
      <w:tr>
        <w:trPr>
          <w:trHeight w:val="788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имого имущест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хническая характерис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едаваемого имущест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ансовая стоим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точная стоим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</w:tr>
      <w:tr>
        <w:trPr>
          <w:trHeight w:val="158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мобиль цистерна  КО-4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пециальная прочие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8 г. выпуска, двигатель № Д 245.7Е2 307515, шасси №33090070000557, кузов № 307007014048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осударственный регистрационный знак Х664СС93, идентификационный номер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3212800003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00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2732,94</w:t>
            </w:r>
          </w:p>
        </w:tc>
      </w:tr>
      <w:tr>
        <w:trPr>
          <w:trHeight w:val="158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Автомоби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ГАЗ САЗ 3507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1993 </w:t>
            </w:r>
            <w:r>
              <w:rPr>
                <w:rFonts w:eastAsia="Calibri" w:cs="Times New Roman" w:ascii="Times New Roman" w:hAnsi="Times New Roman"/>
                <w:spacing w:val="-9"/>
                <w:kern w:val="0"/>
                <w:sz w:val="24"/>
                <w:szCs w:val="24"/>
                <w:lang w:val="ru-RU" w:eastAsia="en-US" w:bidi="ar-SA"/>
              </w:rPr>
              <w:t xml:space="preserve">г. выпуска, цвет хаки, двигатель №181031, шасси № 1510459, кузов № 084833, тип </w:t>
            </w:r>
            <w:r>
              <w:rPr>
                <w:rFonts w:eastAsia="Calibri" w:cs="Times New Roman" w:ascii="Times New Roman" w:hAnsi="Times New Roman"/>
                <w:spacing w:val="-11"/>
                <w:kern w:val="0"/>
                <w:sz w:val="24"/>
                <w:szCs w:val="24"/>
                <w:lang w:val="ru-RU" w:eastAsia="en-US" w:bidi="ar-SA"/>
              </w:rPr>
              <w:t>ТС грузовой, свидетельство о регистрации транспортного средства ААД №55499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267811,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158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сосная станция ЩСУ-П 150-03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а основе частотного преобразователя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SQ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0 15кВт, 32А. Комплектация К-2, для насоса ЭЦВ 8-25-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50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750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,00</w:t>
            </w:r>
          </w:p>
        </w:tc>
      </w:tr>
      <w:tr>
        <w:trPr>
          <w:trHeight w:val="158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сосная станция ЩСУ-П 150-03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На основе частотного преобразователя 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SQ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00 15кВт, 32А. Комплектация К-2, для насоса ЭЦВ 8-25-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50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750</w:t>
            </w: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,00</w:t>
            </w:r>
          </w:p>
        </w:tc>
      </w:tr>
      <w:tr>
        <w:trPr>
          <w:trHeight w:val="158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грузчик фронтальный с челюстным ковшом для трактора МТЗ-82.1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од выпуска 2015, заводской номер 1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697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7275,05</w:t>
            </w:r>
          </w:p>
        </w:tc>
      </w:tr>
      <w:tr>
        <w:trPr>
          <w:trHeight w:val="158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Style171"/>
              <w:widowControl w:val="false"/>
              <w:tabs>
                <w:tab w:val="clear" w:pos="708"/>
                <w:tab w:val="left" w:pos="142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22"/>
                <w:kern w:val="0"/>
                <w:sz w:val="24"/>
                <w:szCs w:val="24"/>
                <w:lang w:val="ru-RU" w:bidi="ar-SA"/>
              </w:rPr>
              <w:t>Косилка ротационная навесная КРН-2,1Б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Style171"/>
              <w:widowControl w:val="false"/>
              <w:tabs>
                <w:tab w:val="clear" w:pos="708"/>
                <w:tab w:val="left" w:pos="142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FontStyle22"/>
                <w:kern w:val="0"/>
                <w:sz w:val="24"/>
                <w:szCs w:val="24"/>
                <w:lang w:val="ru-RU" w:bidi="ar-SA"/>
              </w:rPr>
              <w:t>Тип – навесная правосторонняя с нижним приводо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1"/>
              <w:widowControl w:val="false"/>
              <w:tabs>
                <w:tab w:val="clear" w:pos="708"/>
                <w:tab w:val="left" w:pos="1421" w:leader="none"/>
              </w:tabs>
              <w:spacing w:lineRule="auto" w:line="240" w:before="0" w:after="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kern w:val="0"/>
                <w:sz w:val="24"/>
                <w:szCs w:val="24"/>
                <w:lang w:val="ru-RU" w:bidi="ar-SA"/>
              </w:rPr>
              <w:t>150566,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71"/>
              <w:widowControl w:val="false"/>
              <w:tabs>
                <w:tab w:val="clear" w:pos="708"/>
                <w:tab w:val="left" w:pos="1421" w:leader="none"/>
              </w:tabs>
              <w:spacing w:lineRule="auto" w:line="240" w:before="0" w:after="0"/>
              <w:ind w:hanging="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t>112925,07</w:t>
            </w:r>
          </w:p>
        </w:tc>
      </w:tr>
      <w:tr>
        <w:trPr>
          <w:trHeight w:val="158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ктор «Беларус -82-1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приятие-изготовитель РУП «Минский тракторный завод», сертификат соответствия РОСС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С03-В01050. Год выпуска 2007, заводской номер машины 80854789, № двигателя 284279, № коробки передач 201862, № основных ведущих мостов 498944, 34794-04, цвет-синий, вид движения-колесный, мощность двигателя 60(81), конструкционная масса 3850 кг, максимальная конструктивная скорость 34 км/ч, габаритные размеры 3930х1970х2800мм, дата выдачи паспорта самоходной машины от 06.09.2007г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50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2019,15</w:t>
            </w:r>
          </w:p>
        </w:tc>
      </w:tr>
      <w:tr>
        <w:trPr>
          <w:trHeight w:val="158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уг ПЛН 3-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приятие-изготовитель ЗАО «Семилукиагроснаб» пос. Латное Воронежской обл., год выпуска 2007,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номер паспорта ПЛН 3-35, заводской номер 672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5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158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цеп тракторный 2 ПТС-4,5 Модель 85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приятие-изготовитель ОАО РМЗ «Прохладненский». Год выпуска 2007, заводской </w:t>
            </w: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номер 70242725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70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62416,51</w:t>
            </w:r>
          </w:p>
        </w:tc>
      </w:tr>
      <w:tr>
        <w:trPr>
          <w:trHeight w:val="1586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аватор ЭО 26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10 года изготовления, заводской номер машины 000821/808111775, № двигателя 557006, № коробки передач 347918, № основных ведущих мостов 646841, цвет сине-черно-желтый, вид движения-колесный, мощность двигвателя 59/(81), конструкционная масса 5870 кг, максимальная конструктивная скорость 20 км/ч, габаритные размеры 7000х2500х3900мм, дата выдачи паспорта самоходной машины от 16.12.2010г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768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4457,10</w:t>
            </w:r>
          </w:p>
        </w:tc>
      </w:tr>
    </w:tbl>
    <w:p>
      <w:pPr>
        <w:pStyle w:val="Style51"/>
        <w:widowControl/>
        <w:spacing w:lineRule="exact" w:line="240"/>
        <w:ind w:left="4330" w:hanging="0"/>
        <w:jc w:val="left"/>
        <w:rPr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3091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8898D4-BBB0-4167-9FE6-C94C73FFE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  <Pages>4</Pages>
  <Words>888</Words>
  <Characters>5067</Characters>
  <CharactersWithSpaces>5944</CharactersWithSpaces>
  <Paragraphs>11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20-05-18T06:42:00Z</cp:lastPrinted>
  <dcterms:modified xsi:type="dcterms:W3CDTF">2020-05-18T06:44:00Z</dcterms:modified>
  <cp:revision>5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