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 2020г.</w:t>
        <w:tab/>
        <w:tab/>
        <w:tab/>
        <w:t xml:space="preserve">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движимого имущества в казну муниципального образования Мичуринское сельское поселение Динского района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sz w:val="28"/>
        </w:rPr>
        <w:t>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Мичуринского сельского поселения, акта Контрольно-счетной палаты муниципального образования Динской район № 01-10/8 выездной плановой проверки администрации Мичуринского сельского поселения по предмету «Соблюдение установленного порядка управления и распоряжения имуществом, находящимся в собственности муниципального образования Мичуринское сельское поселение» от 06.03.2020г., заявления директора муниципального общества с ограниченной ответственностью «Мичуринское ЖКХ» от 18.05.2020 года  № ____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управления муниципального общества с ограниченной ответственностью «Мичуринское ЖКХ» и передать  в казну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чуринское сельское поселение движимое </w:t>
      </w:r>
      <w:r>
        <w:rPr>
          <w:rFonts w:cs="Times New Roman" w:ascii="Times New Roman" w:hAnsi="Times New Roman"/>
          <w:sz w:val="28"/>
          <w:szCs w:val="28"/>
        </w:rPr>
        <w:t>имущество (согласно приложения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ъять из безвозмездного пользования муниципального общества с ограниченной ответственностью «Мичуринское ЖКХ» и передать  в казну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чуринское сельское поселение движимое </w:t>
      </w:r>
      <w:r>
        <w:rPr>
          <w:rFonts w:cs="Times New Roman" w:ascii="Times New Roman" w:hAnsi="Times New Roman"/>
          <w:sz w:val="28"/>
          <w:szCs w:val="28"/>
        </w:rPr>
        <w:t>имущество (согласно приложения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общества с ограниченной ответственностью «Мичуринское ЖКХ» (Осадчук) передать в муниципальную казну Мичуринского сельского поселения движимое имущество, указанное в пунктах 1,2 по акту приема передачи в 10-ти 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Поручить главе Мичуринского сельского поселения (Иванов) </w:t>
      </w:r>
      <w:r>
        <w:rPr>
          <w:rFonts w:cs="Times New Roman" w:ascii="Times New Roman" w:hAnsi="Times New Roman"/>
          <w:sz w:val="28"/>
        </w:rPr>
        <w:t xml:space="preserve">принять в казну Мичуринского сельского поселения движимое имущество от </w:t>
      </w:r>
      <w:r>
        <w:rPr>
          <w:rFonts w:cs="Times New Roman" w:ascii="Times New Roman" w:hAnsi="Times New Roman"/>
          <w:sz w:val="28"/>
          <w:szCs w:val="28"/>
        </w:rPr>
        <w:t xml:space="preserve">МООО «Мичуринское ЖКХ» и </w:t>
      </w:r>
      <w:r>
        <w:rPr>
          <w:rFonts w:cs="Times New Roman" w:ascii="Times New Roman" w:hAnsi="Times New Roman"/>
          <w:sz w:val="28"/>
        </w:rPr>
        <w:t>внести изменения в Реестр муниципального имущества муниципального образования Мичуринское сельское поселение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/>
      </w:pPr>
      <w:r>
        <w:rPr>
          <w:rStyle w:val="FontStyle22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Динского района                                                                                                                                                      от_________2020  №___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находящегося в оперативном управлении муниципального общества с ограниченной ответственностью «Мичуринское ЖКХ», передаваемое в муниципальную казну Мичуринского сельского поселения Динского района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tbl>
      <w:tblPr>
        <w:tblStyle w:val="af0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4"/>
        <w:gridCol w:w="6520"/>
      </w:tblGrid>
      <w:tr>
        <w:trPr>
          <w:trHeight w:val="95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вижимого имущест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158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томобиль цистерна КО-4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специальная прочие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8 г. выпуска, двигатель № Д 245.7Е2 307515, шасси №33090070000557, кузов № 307007014048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государственный регистрационный знак Х664СС93, идентификационный номер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V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3212800003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 xml:space="preserve">балансовая стоимость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0000,00 руб.,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 xml:space="preserve"> остаточная стоимо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322732,94  руб.</w:t>
            </w:r>
          </w:p>
        </w:tc>
      </w:tr>
      <w:tr>
        <w:trPr>
          <w:trHeight w:val="158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Автомоби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ГАЗ САЗ 350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 xml:space="preserve">1993 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8"/>
                <w:szCs w:val="28"/>
                <w:lang w:val="ru-RU" w:eastAsia="en-US" w:bidi="ar-SA"/>
              </w:rPr>
              <w:t xml:space="preserve">г. выпуска, цвет хаки, двигатель №181031, шасси № 1510459, кузов № 084833, тип 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8"/>
                <w:szCs w:val="28"/>
                <w:lang w:val="ru-RU" w:eastAsia="en-US" w:bidi="ar-SA"/>
              </w:rPr>
              <w:t xml:space="preserve">ТС грузовой, свидетельство о регистрации транспортного средства ААД №554995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балансовая стоимость 267811,68 руб., остаточная стоимость 0,00 руб.</w:t>
            </w:r>
          </w:p>
        </w:tc>
      </w:tr>
      <w:tr>
        <w:trPr>
          <w:trHeight w:val="109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сосная станция ЩСУ-П 150-03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На основе частотного преобразователя </w:t>
            </w: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SQ</w:t>
            </w: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1000 15кВт, 32А. Комплектация К-2, для насоса ЭЦВ 8-25-100. Балансовая стоимость 105000,00 руб.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остаточная стоимо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78750,00 руб.</w:t>
            </w:r>
          </w:p>
        </w:tc>
      </w:tr>
      <w:tr>
        <w:trPr>
          <w:trHeight w:val="112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Насосная станция ЩСУ-П 150-03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На основе частотного преобразователя </w:t>
            </w: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SQ</w:t>
            </w: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1000 15кВт, 32А. Комплектация К-2, для насоса ЭЦВ 8-25-100. Балансовая стоимость 105000,00 руб.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остаточная стоимо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78750,00 руб.</w:t>
            </w:r>
          </w:p>
        </w:tc>
      </w:tr>
      <w:tr>
        <w:trPr>
          <w:trHeight w:val="158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грузчик фронтальный с челюстным ковшом для трактора МТЗ-82.1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Год выпуска 2015, заводской номер 169. Балансовая стоимость 169700,00 руб.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остаточная стоимо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127275,05 руб.</w:t>
            </w:r>
          </w:p>
        </w:tc>
      </w:tr>
      <w:tr>
        <w:trPr>
          <w:trHeight w:val="12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FontStyle22"/>
                <w:kern w:val="0"/>
                <w:sz w:val="28"/>
                <w:szCs w:val="28"/>
                <w:lang w:val="ru-RU" w:bidi="ar-SA"/>
              </w:rPr>
              <w:t>Косилка ротационная навесная КРН-2,1Б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left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kern w:val="0"/>
                <w:sz w:val="28"/>
                <w:szCs w:val="28"/>
                <w:lang w:val="ru-RU" w:bidi="ar-SA"/>
              </w:rPr>
              <w:t>Тип – навесная правосторонняя с нижним приводом. Балансовая стоимость 150566,67 руб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остаточная стоимо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112925,07 руб.</w:t>
            </w:r>
          </w:p>
        </w:tc>
      </w:tr>
    </w:tbl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Динского района                                                                                                                                                      от_________2020  №___</w:t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, находящегося в безвозмездном пользовании муниципального общества с ограниченной ответственностью «Мичуринское ЖКХ», передаваемое в муниципальную казну Мичуринского сельского поселения Динского района</w:t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tbl>
      <w:tblPr>
        <w:tblStyle w:val="af0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4"/>
        <w:gridCol w:w="6520"/>
      </w:tblGrid>
      <w:tr>
        <w:trPr>
          <w:trHeight w:val="152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вижимого имуще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158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актор «Беларус -82-1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приятие-изготовитель РУП «Минский тракторный завод», сертификат соответствия РОСС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МС03-В01050. Год выпуска 2007, заводской номер машины 80854789, № двигателя 284279, № коробки передач 201862, № основных ведущих мостов 498944, 34794-04, цвет-синий, вид движения-колесный, мощность двигателя 60(81), конструкционная масса 3850 кг, максимальная конструктивная скорость 34 км/ч, габаритные размеры 3930х1970х2800мм, дата выдачи паспорта самоходной машины от 06.09.2007г. Балансовая стоимость 525000 руб., остаточная стоимость 212019,15 руб.</w:t>
            </w:r>
          </w:p>
        </w:tc>
      </w:tr>
      <w:tr>
        <w:trPr>
          <w:trHeight w:val="158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луг ПЛН 3-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приятие-изготовитель ЗАО «Семилукиагроснаб» пос. Латное Воронежской обл., год выпуска 2007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номер паспорта ПЛН 3-35, заводской номер 672.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8"/>
                <w:szCs w:val="28"/>
                <w:lang w:val="ru-RU" w:eastAsia="en-US" w:bidi="ar-SA"/>
              </w:rPr>
              <w:t xml:space="preserve">  Б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алансовая стоимость 35500 руб., остаточная стоимость 0,00 руб.</w:t>
            </w:r>
          </w:p>
        </w:tc>
      </w:tr>
      <w:tr>
        <w:trPr>
          <w:trHeight w:val="158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цеп тракторный 2 ПТС-4,5 Модель 85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приятие-изготовитель ОАО РМЗ «Прохладненский». Год выпуска 2007, заводской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номер 70242725.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8"/>
                <w:szCs w:val="28"/>
                <w:lang w:val="ru-RU" w:eastAsia="en-US" w:bidi="ar-SA"/>
              </w:rPr>
              <w:t xml:space="preserve"> Б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8"/>
                <w:szCs w:val="28"/>
                <w:lang w:val="ru-RU" w:eastAsia="en-US" w:bidi="ar-SA"/>
              </w:rPr>
              <w:t>алансовая стоимость 107000 руб., остаточная стоимость 62416,51 руб.</w:t>
            </w:r>
          </w:p>
        </w:tc>
      </w:tr>
      <w:tr>
        <w:trPr>
          <w:trHeight w:val="158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аватор ЭО 26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0 года изготовления, заводской номер машины 000821/808111775, № двигателя 557006, № коробки передач 347918, № основных ведущих мостов 646841, цвет сине-черно-желтый, вид движения-колесный, мощность двигвателя 59/(81), конструкционная масса 5870 кг, максимальная конструктивная скорость 20 км/ч, габаритные размеры 7000х2500х3900мм, дата выдачи паспорта самоходной машины от 16.12.2010г. Балансовая стоимость 976800 руб., остаточная стоимость 674457,10 руб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727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character" w:styleId="3" w:customStyle="1">
    <w:name w:val="Основной текст (3)_"/>
    <w:basedOn w:val="DefaultParagraphFont"/>
    <w:link w:val="31"/>
    <w:qFormat/>
    <w:rsid w:val="00765091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31" w:customStyle="1">
    <w:name w:val="Основной текст (3)"/>
    <w:basedOn w:val="Normal"/>
    <w:link w:val="3"/>
    <w:qFormat/>
    <w:rsid w:val="00765091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22" w:customStyle="1">
    <w:name w:val="Знак2 Знак Знак Знак"/>
    <w:basedOn w:val="Normal"/>
    <w:qFormat/>
    <w:rsid w:val="00d7161f"/>
    <w:pPr>
      <w:spacing w:lineRule="auto" w:line="240" w:beforeAutospacing="1" w:afterAutospacing="1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EF4D5E-F1A8-4624-A1E9-9054A96C9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  <Pages>5</Pages>
  <Words>1164</Words>
  <Characters>6636</Characters>
  <CharactersWithSpaces>7785</CharactersWithSpaces>
  <Paragraphs>1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5-18T05:22:00Z</cp:lastPrinted>
  <dcterms:modified xsi:type="dcterms:W3CDTF">2020-05-18T06:20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