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г            </w:t>
        <w:tab/>
        <w:tab/>
        <w:t xml:space="preserve">                                                        № 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9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9 год по доходам в сумме 31 583,1 тыс. рублей, по расходам  в сумме 33 203,1 тыс. рублей  с превышением  расходов над доходами (дефицит бюджета поселения)  в сумме  1 620,0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9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9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9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9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19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ленко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20-04-01T11:51:00Z</dcterms:modified>
  <cp:revision>4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