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13779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МИЧУР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9 года                                                                                         № 220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зеленых насаждений на территории Мичуринского сельского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на 2020 год</w:t>
      </w:r>
    </w:p>
    <w:p>
      <w:pPr>
        <w:pStyle w:val="Standard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 Федеральным законом  Российской Федерации от          6 октября 2003 года № 131-ФЗ «Об общих принципах организации    местного самоуправления    в Российской Федерации», Законом  Краснодарского края от 23 апреля 2013 года № 2695-КЗ «Об охране зеленых насаждений  в Краснодарском крае»,</w:t>
      </w:r>
      <w:r>
        <w:rPr>
          <w:color w:val="000000"/>
          <w:spacing w:val="3"/>
          <w:sz w:val="28"/>
          <w:szCs w:val="28"/>
        </w:rPr>
        <w:t xml:space="preserve"> Федеральным законом от 2 декабря 2013 года № 349-ФЗ «О федеральном   бюджете   на 2014 год и на   плановый   период 2015 и 2016 годов», Федеральным законом от 1 декабря 2014 года № 384-ФЗ «О федеральном бюджете на 2015 год и на плановый   период 2016 и 2017 годов»,  Федеральным законом от 14 декабря 2015 года № 359-ФЗ «О федеральном бюджете на 2016 год», </w:t>
      </w:r>
      <w:r>
        <w:rPr>
          <w:sz w:val="28"/>
          <w:szCs w:val="28"/>
        </w:rPr>
        <w:t>Федеральным законом от 19 декабря 2016 года №      415-ФЗ «О федеральном    бюджете на 2017 год и на плановый период 2018 и 2019 годов», Федеральным    законом от 05 декабря 2017 года № 362-ФЗ «О федеральном бюджете на 2018   год и на плановый период 2019 и 2020 годов»,   Федеральным законом от 29   ноября 2018 года № 459-ФЗ «О федеральном   бюджете на 2019 год и на плановый период 2020 и 2021 годов», в  целях расчета платы за   уничтожение   зеленых насаждений, п о с т а н о в л я ю:</w:t>
      </w:r>
    </w:p>
    <w:p>
      <w:pPr>
        <w:pStyle w:val="Style13"/>
        <w:numPr>
          <w:ilvl w:val="0"/>
          <w:numId w:val="2"/>
        </w:numPr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0 год (прилагается).</w:t>
      </w:r>
    </w:p>
    <w:p>
      <w:pPr>
        <w:pStyle w:val="Style13"/>
        <w:numPr>
          <w:ilvl w:val="0"/>
          <w:numId w:val="2"/>
        </w:numPr>
        <w:ind w:lef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(Киселева) применя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0 год при подготовке порубочных билетов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Мичуринского сельского поселения (Безуглая) ежегодно осуществлять корректировку оценочной стоимости посадки, посадочного материала и годового ухода в отношении одной единицы вида зелёных насаждений, с учетом уровня инфляции, установленного федеральным законом о федеральном бюджете на очередной финансовый год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4. Общему отделу администрации Мичуринского сельского поселения (Исакова) </w:t>
      </w:r>
      <w:r>
        <w:rPr>
          <w:rFonts w:eastAsia="Calibri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и разместить </w:t>
      </w: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Мичуринского сельского поселения Динского района в </w:t>
      </w:r>
      <w:r>
        <w:rPr>
          <w:rFonts w:eastAsia="Calibri"/>
          <w:sz w:val="28"/>
          <w:szCs w:val="28"/>
        </w:rPr>
        <w:t>информационно-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Standard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Приложение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 xml:space="preserve">к постановлению администрации </w:t>
        <w:tab/>
        <w:t>Мичуринского сельского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от 27.12.2019 г. № 22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на территории </w:t>
      </w:r>
      <w:r>
        <w:rPr>
          <w:b/>
          <w:sz w:val="28"/>
          <w:szCs w:val="28"/>
        </w:rPr>
        <w:t>Мичур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Динского района на 2020 год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4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лассификация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посадочного материала (руб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убтропические ценные растения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субтропически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ревья хвойны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1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2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3-й 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устарники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азон, естественный травяной покров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Цветники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Безугл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2019 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«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 Мичуринского сельского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 на 2020 год»</w:t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ный специалист отдела                                                         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 вопросам ЖКХ и Ч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 xml:space="preserve">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    В.В. Безугл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1:00Z</dcterms:created>
  <dc:creator>User</dc:creator>
  <dc:description/>
  <cp:keywords/>
  <dc:language>en-US</dc:language>
  <cp:lastModifiedBy>Пользователь</cp:lastModifiedBy>
  <cp:lastPrinted>2020-05-15T16:50:00Z</cp:lastPrinted>
  <dcterms:modified xsi:type="dcterms:W3CDTF">2020-05-15T12:55:00Z</dcterms:modified>
  <cp:revision>5</cp:revision>
  <dc:subject/>
  <dc:title> </dc:title>
</cp:coreProperties>
</file>