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ДИНСК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23.04.2020</w:t>
        <w:tab/>
        <w:tab/>
        <w:tab/>
        <w:tab/>
        <w:t xml:space="preserve">       </w:t>
        <w:tab/>
        <w:tab/>
        <w:tab/>
        <w:tab/>
        <w:tab/>
        <w:tab/>
        <w:t>№ 46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поселок Агроном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и осуществлении мероприятий по обеспечению безопасности людей на водных объектах общего пользования, расположенных на территории Мичуринского сельского поселения, в период купального сезона 2020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Водным кодексом Российской Федерации, 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главы администрации Краснодарского края от 30.06.2006 года №536 «Об утверждении правил охраны жизни людей на воде в Краснодарском крае и правил пользования водными объектами в Краснодарском крае для плавания на маломерных судах», уставом Мичуринского сельского поселения, с целью обеспечения безопасности людей на реках и водоёмах, расположенных на территории Мичуринского сельского поселения,  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лан мероприятий по обеспечению безопасности граждан, охране их жизни и здоровья на водных объектах Мичуринского сельского поселения на 2020 год (приложение №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оздать комиссию по обследованию и контролю за содержанием зон массового отдыха граждан и утвердить ее состав (далее комиссия) на водных объектах Мичуринского сельского поселения, (приложение № 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екомендовать населению воздержаться от купания на реке 1-я Кочеты в границах Мичур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Запретить купание людей на проходящем по территории Мичуринского сельского поселения гидротехническом кана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миссии (Рябков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Рассмотреть вопрос обеспечения безопасности граждан на водных объектах в период купального сезона в 2020 го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Организовать до 1 мая 2020 года размещение в местах несанкционированного купания населения аншлагов с предупреждающими и запрещающими знак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На период купального сезона 2020 года организовать выполнение комплекса мероприятий, направленных на предупреждение гибели и травматизма людей на водных объектах общего поль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 Организовать контроль за наличием, оснащенностью спасательных постов на территории Мичурин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Рекомендов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 директору БОУ СОШ № 20 Плакса С.А., директору БОУ ООШ № 25 Саакян Н.А., заведующей МДОУ № 26 Симоновой Я.В., организовать и провести беседы и занятия с родителями и детьми  по соблюдению ими правил безопасности на водных объектах в период купального сезона, по правилам поведения на воде, спасению тонущих и приёмам оказания первой помощи пострадавши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руководителям баз отдыха, расположенных на территории Мичуринского сельского поселения «Дубрава» (Лазарева), «Ивушка» (Ляшко), насосная станция ОАО «Агроном» (Емцев) организовать спасательные посты на реке 1-я Кочеты и обеспечить их необходимыми средствами по оказанию помощи терпящим бедствие на во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 старшему участковому уполномоченному полиции отдела МВД России по Динскому району Пахомовой М.А.. в период купального сезона, в рамках своих должностных полномочий, усилить патрулирование мест расположения водных объектов общего пользования, для контроля за соблюдением населением предупреждающих и запрещающих знаков и надпис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чальнику общего отдела администрации Исаковой С.А.:</w:t>
        <w:tab/>
        <w:tab/>
        <w:t>7.1. обнародовать настоящее постановление в установленном порядке, разместить его на официальном сайте администрации Мичуринского сельского поселения в информационно – телекоммуникационной сети «Интернет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2. довести настоящее постановление до сведения заинтересованных лиц под росп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возложить на заместителя главы Мичуринского сельского поселения С.С. Рябк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                                   В.Ю.Ив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ab/>
        <w:tab/>
        <w:t>Приложение № 1</w:t>
      </w:r>
    </w:p>
    <w:p>
      <w:pPr>
        <w:pStyle w:val="Normal"/>
        <w:shd w:fill="FFFFFF" w:val="clear"/>
        <w:spacing w:lineRule="exact" w:line="317"/>
        <w:ind w:right="3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ab/>
        <w:tab/>
        <w:t>к постановлению администрации</w:t>
      </w:r>
    </w:p>
    <w:p>
      <w:pPr>
        <w:pStyle w:val="Normal"/>
        <w:shd w:fill="FFFFFF" w:val="clear"/>
        <w:spacing w:lineRule="exact" w:line="317"/>
        <w:ind w:right="3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Мичуринского сельского</w:t>
      </w:r>
    </w:p>
    <w:p>
      <w:pPr>
        <w:pStyle w:val="Normal"/>
        <w:shd w:fill="FFFFFF" w:val="clear"/>
        <w:spacing w:lineRule="exact" w:line="317"/>
        <w:ind w:right="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ab/>
        <w:tab/>
        <w:tab/>
        <w:t>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ab/>
        <w:tab/>
        <w:tab/>
        <w:tab/>
        <w:tab/>
        <w:tab/>
        <w:tab/>
        <w:tab/>
        <w:t>от23.04.2020 №46</w:t>
      </w:r>
    </w:p>
    <w:p>
      <w:pPr>
        <w:pStyle w:val="Normal"/>
        <w:shd w:fill="FFFFFF" w:val="clear"/>
        <w:spacing w:lineRule="exact" w:line="307" w:before="317" w:after="0"/>
        <w:ind w:right="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07"/>
        <w:ind w:right="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обеспечению безопасности граждан, охране их жизни и здоровья на водных объектах Мичуринского сельского поселения </w:t>
      </w:r>
    </w:p>
    <w:p>
      <w:pPr>
        <w:pStyle w:val="Normal"/>
        <w:shd w:fill="FFFFFF" w:val="clear"/>
        <w:spacing w:lineRule="exact" w:line="307"/>
        <w:ind w:right="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Normal"/>
        <w:shd w:fill="FFFFFF" w:val="clear"/>
        <w:spacing w:lineRule="exact" w:line="307"/>
        <w:ind w:right="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846"/>
        <w:gridCol w:w="1855"/>
        <w:gridCol w:w="310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сполн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"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бследование мест возможного купания людей на водных объектах Мичуринского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17" w:leader="none"/>
              </w:tabs>
              <w:spacing w:lineRule="exact" w:line="326"/>
              <w:ind w:right="7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ков С.С.</w:t>
            </w:r>
          </w:p>
          <w:p>
            <w:pPr>
              <w:pStyle w:val="Normal"/>
              <w:shd w:fill="FFFFFF" w:val="clear"/>
              <w:spacing w:lineRule="exact" w:line="326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В.Л.</w:t>
            </w:r>
          </w:p>
        </w:tc>
      </w:tr>
      <w:tr>
        <w:trPr>
          <w:trHeight w:val="154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ткорректировать  план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заимодействия,  соста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ок использования сил и средств, предназначенных для поиска и спасения люд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ков С.С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ить таблички о запрете куп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В.И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таблички о запрете купания на реке 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1-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че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3" w:leader="none"/>
                <w:tab w:val="left" w:pos="2618" w:leader="none"/>
              </w:tabs>
              <w:spacing w:lineRule="exact" w:line="336"/>
              <w:ind w:right="89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В.И. Киселев А.Н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разместить на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х стендах администрации, а также других местах обще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льзования  Памятки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я: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«Правила безопасности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е», «Правила спасения утопающих и оказании перво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мощи пострадавшим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е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а С.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сти инструктивные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нятия с детьми в дошкольных и школьных учреждениях по мерам обеспечения безопасности на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дных объект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 по 01.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СОШ №. 20 Плакса С.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ООШ № 2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кян Н.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ДОУ МО Динской район «Детский сад № 26» Симоновой Я.В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сти беседы на детских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здоровительных площадках школ  №№  20, 25, детских игровых площадках по месту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жительства о запрете купания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 водоемах Мичуринского сельского поселения, не допускать  случаев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зационного купания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етей данных учрежде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е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са С.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кян Н.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ьянов Н.Н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зовать контроль за организацией спасательных постов и круглосуточным дежурством на р. 1-я Кочеты-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 базе отдыха «Дубрава» в пос. Кочетинский;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-на базе насосной станции ОАО «Агроном»  в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с. Зарождение;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на базе ИП Ляшко С.В. «Ивушк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 А.Н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В.И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еспечить круглосуточную связь спасательных постов с оперативными дежурными Мичуринского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В.И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уществить проверку   наличия инвентаря и   необходимого оборудования на спасательных постах и  проверку технического состояния  плавсредств и других приспособлений для оказания экстренной помощи терпящим бедствие  на вод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В.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 А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сти инструктажи спасателей по оказанию первой  медицинской помощ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в.амбулаторией п. Агроном (по согласованию)</w:t>
            </w:r>
          </w:p>
        </w:tc>
      </w:tr>
      <w:tr>
        <w:trPr>
          <w:trHeight w:val="25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мониторинг  мест  массового отдыха  населения в прибрежной зоне водоёмов в  целях  принят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воевременных мер по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еспечению безопасности людей на водных объект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бков С.С.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 А.Н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а М.А.. Новиков В.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В.Л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бновить в пос. Янтарный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с. Вишняки запрещающие надписи на гидротехническом канале «Купаться запрещено», установить новые знаки в п. Кочетинском и в п. Зарожде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адчук А.Я (по согласованию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местить на официальном сайте администрации Мичуринского сельского поселения информацию о необходимости соблюдения населением правил безопасного поведения на вод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 А.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чурин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от _____________ № 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бследованию и контролю за содержанием зон массового отдыха граждан на водных объектах общего пользования, расположенных на территории Мичуринского сельского посел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ков Станислав Серг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Мичуринского сельского поселения, председател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Вера Леонид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Мичуринского сельского поселения, зам. председ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 Александр Никола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по вопросам ЖКХ и ЧС, секретарь комиссии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чук Алексей Ярослав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ОО «Мичуринского ЖКХ»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а Мария Алексеевн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участковый уполномоченный полиции отдела МВД России по Динскому району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Виталий И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По обеспечению хозяйственной деятельности администрации Мичур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а Светлана Анато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Мичур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а Яна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БДОУ МО Динской район «Детский сад № 26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са Сергей Алекс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ОУ СОШ № 20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кян Наталья Анато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ОУ ООШ № 25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 постановления  администрации Мичуринского сельского поселения   Ди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2020 </w:t>
        <w:tab/>
        <w:tab/>
        <w:tab/>
        <w:tab/>
        <w:tab/>
        <w:tab/>
        <w:tab/>
        <w:t>№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рганизации и осуществлении мероприятий по обеспечению безопасности людей на водных объектах общего пользования, расположенных на территории Мичуринского сельского поселения, в период купального сезона 2020 го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вопросам ЖКХ и ЧС</w:t>
        <w:tab/>
        <w:tab/>
        <w:tab/>
        <w:tab/>
        <w:tab/>
        <w:tab/>
        <w:t>А.Н. Кисе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ичури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С.С. Ряб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                                 </w:t>
        <w:tab/>
        <w:tab/>
        <w:t xml:space="preserve">           С.А. Ис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вопросам ЖКХ и ЧС</w:t>
        <w:tab/>
        <w:tab/>
        <w:tab/>
        <w:tab/>
        <w:tab/>
        <w:tab/>
        <w:t xml:space="preserve">В.Л. Киселе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</w:t>
        <w:tab/>
        <w:tab/>
        <w:tab/>
        <w:tab/>
        <w:tab/>
        <w:tab/>
        <w:tab/>
        <w:tab/>
        <w:t>Н.Н. Водопья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06:00Z</dcterms:created>
  <dc:creator>Пользователь</dc:creator>
  <dc:description/>
  <cp:keywords/>
  <dc:language>en-US</dc:language>
  <cp:lastModifiedBy>Пользователь</cp:lastModifiedBy>
  <cp:lastPrinted>2019-05-17T15:26:00Z</cp:lastPrinted>
  <dcterms:modified xsi:type="dcterms:W3CDTF">2020-05-03T06:42:00Z</dcterms:modified>
  <cp:revision>72</cp:revision>
  <dc:subject/>
  <dc:title/>
</cp:coreProperties>
</file>