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17.01.2017 </w:t>
        <w:tab/>
        <w:t xml:space="preserve">                                  </w:t>
        <w:tab/>
        <w:tab/>
        <w:t xml:space="preserve">                 № 3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капитальны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ожений в объекты муниципальной собствен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ичуринское сельское поселение за счет средств бюджета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78.2 и 79 Бюджетного кодекса Российской Федерации, руководствуясь статьей, 65 Устава Мичуринского сельского поселени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капитальных вложений в объекты муниципальной собственности муниципального образования Мичуринское сельское поселение за счет средств бюджета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(Исакова) обнародовать настоящее постановление и разместить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  утратившим силу   постановление  администрации Мичуринского сельского поселения от 28 декабря 2010 года № 464 «О  предоставления бюджетных  инвестиций  в объекты  капитального строительства муниципальным автономным и бюджетным учреждениям  Мичур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/>
        <w:t xml:space="preserve">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>В.Ю. И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«Об утверждении Порядка осуществления капитальны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ожений в объекты муниципальной собственност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Мичуринское сельское поселение за счет средств бюджета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согласован: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 ЖКХ  и ЧС                          С.С. Ря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 А. 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0:00Z</dcterms:created>
  <dc:creator>Яковлев Виктор</dc:creator>
  <dc:description/>
  <cp:keywords/>
  <dc:language>en-US</dc:language>
  <cp:lastModifiedBy>comcen</cp:lastModifiedBy>
  <cp:lastPrinted>2020-03-18T12:51:00Z</cp:lastPrinted>
  <dcterms:modified xsi:type="dcterms:W3CDTF">2020-03-20T07:42:00Z</dcterms:modified>
  <cp:revision>32</cp:revision>
  <dc:subject/>
  <dc:title>Российская  Федерация</dc:title>
</cp:coreProperties>
</file>