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от 12.12.2019 №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8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>» на  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ичуринского сельского поселения от 30.01.2020 № 36-6/4 «О внесении изменений в решение Совета муниципального образования Мичуринское сельское поселение от 19.12.2019 № 30-5/4 «О бюджете муниципального образования Мичуринское сельское поселение на 2020 год», уставом Мичур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ичуринского сельского поселения от 12.12.2019  № 189 «Об утвержден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 2020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Объемы и источники  финансирования Программ цифры  «150,0 тысяч рублей» заменить на цифры «0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разделе 1  Содержание  проблемы и обоснование необходимости ее решения программными методами в таблице: Предварительно планируются следующие объемы и источники ее финанс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 «150,0 тысяч рублей» заменить на цифры «0 тысяч рублей»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 разделе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50,0 тысяч рублей» заменить на цифры «0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1 к муниципальной программ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Формирование современной городской </w:t>
      </w:r>
      <w:r>
        <w:rPr>
          <w:rFonts w:cs="Times New Roman" w:ascii="Times New Roman" w:hAnsi="Times New Roman"/>
          <w:sz w:val="28"/>
          <w:szCs w:val="28"/>
        </w:rPr>
        <w:t>среды» 2020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 на 2020 год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560"/>
        <w:gridCol w:w="1275"/>
        <w:gridCol w:w="851"/>
        <w:gridCol w:w="1559"/>
        <w:gridCol w:w="60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дворовая террито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Д 18, 18а, 20, 20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го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 в пределах средств, предусмотренных на эти цели в бюджете поселения на текущий финансов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Общему отделу (Исакова) обнародовать настоящее постановление 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поселения на С.С.Ряб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чуринского сельского поселения                                       С.С.Рябков                                       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spacing w:before="0" w:after="0"/>
        <w:ind w:right="64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0г.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от 12.12.2019 №18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 2020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Х и ЧС                                                                                      В.Л.Кисел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С.А.Ис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Пользователь</cp:lastModifiedBy>
  <cp:lastPrinted>2020-02-06T11:21:00Z</cp:lastPrinted>
  <dcterms:modified xsi:type="dcterms:W3CDTF">2020-02-28T12:41:00Z</dcterms:modified>
  <cp:revision>88</cp:revision>
  <dc:subject/>
  <dc:title>РЕШЕНИЕ</dc:title>
</cp:coreProperties>
</file>