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20                                                                                  № 46-7/4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реестра муниципального имущества муниципального образования Мичуринское сельское поселение Динского района по состоянию на 1 января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Гражданским и Бюджетным кодексами РФ, Федеральным законом от 06.10.2003 г. №131-ФЗ «Об общих принципах организации местного самоуправления в Российской Федерации»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татьями 62, 63 Устава Мичуринского сельского поселения Динского района, разделом 2 Положения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/>
          <w:sz w:val="28"/>
          <w:szCs w:val="28"/>
        </w:rPr>
        <w:t>,</w:t>
      </w:r>
      <w:r>
        <w:rPr>
          <w:sz w:val="28"/>
        </w:rPr>
        <w:t xml:space="preserve"> постановлением администрации Мичуринского сельского поселения от 25.12.2019 года №198 «О внесении изменений в постановление администрации Мичуринского сельского поселения от 30.07.2015 года №259 «О порядке учета муниципальной собственности и ведении Реестра муниципального имущества муниципального образования Мичуринское сельское поселение», Совет Мичурин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Реестр муниципального имущества муниципального образования Мичуринское сельское поселение Динского района (далее-реестр) с изменениями и дополнениями по состоянию на 1 января 2020 года, согласно прило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ручить администрации Мичуринского сельского поселения (Иванов)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1. обеспечить соблюдение правил ведения реестра и требований, предъявляемых к системе ведения реестр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обеспечить соблюдение прав доступа к реестру и защиту государственной и коммерческой тайн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 осуществлять информационно-справочное обслуживание, выдавать выписку из реестра заинтересованным лиц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4. разместить реестр на официальном сайте </w:t>
      </w:r>
      <w:r>
        <w:rPr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chur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комиссию Совета Мичуринского сельского поселения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анов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 1 января 2020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" w:hanging="0"/>
        <w:rPr>
          <w:szCs w:val="28"/>
        </w:rPr>
      </w:pPr>
      <w:r>
        <w:rPr>
          <w:sz w:val="28"/>
        </w:rPr>
        <w:t xml:space="preserve">И.о. главы Мичуринского сельского поселения </w:t>
        <w:tab/>
        <w:tab/>
        <w:t xml:space="preserve">     С.С. Ряб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1:00Z</dcterms:created>
  <dc:creator>Admin</dc:creator>
  <dc:description/>
  <cp:keywords/>
  <dc:language>en-US</dc:language>
  <cp:lastModifiedBy>Пользователь</cp:lastModifiedBy>
  <cp:lastPrinted>2018-02-26T09:14:00Z</cp:lastPrinted>
  <dcterms:modified xsi:type="dcterms:W3CDTF">2020-02-25T08:45:00Z</dcterms:modified>
  <cp:revision>47</cp:revision>
  <dc:subject/>
  <dc:title/>
</cp:coreProperties>
</file>