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2.12.2019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хозяйственных книга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0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  Мичуринского  сельского поселения Динского района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Утвердить муниципальную программу «О проведении работ по уточнению записей в похозяйственных книгах» на 2020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0  год на эти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выполнение мероприятий муниципальной программы и ее реализацию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Настоящее постановление вступает в силу с 01.01.2020 года и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 xml:space="preserve">В.Ю. Иванов </w:t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Мичуринского  сельског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 ____________ № 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 похозяйственных книгах» на 202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похозяйственных книгах» на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 О проведении работ по уточнению записей в похозяйственных книгах» на 2020 (далее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25.05.2007 № 467 « О закладке новых похозяйственных книг в сельской местности края по состоянию на 01.01.2008 года и дальнейшей све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,  составление списков лиц, временно проживающих на территории поселения, а также организация учета скота в ЛПХ и КФХ и  оформление других документов первичного учета путем сплошного подворного обход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информации о численности населения Мичур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миграцио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 анализ  информации о лич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обных хозяйств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нденций развития животноводства в личных подсобных хозяйствах населения и крестьянских (фермерских) хозя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,0 тыс. рублей из средств местного бюдже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в сфере похозяйственного учета 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хозяйственных книг (далее - книг) осуществляется органами местного самоуправления поселений в целях сбора и анализа информации о численности населения, данных о семьях и хозяйствах, месте их фактического проживания, учета личных подсобных хозяйств (далее - хозяйств),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ичуринского сельского поселения обеспечивает организацию ведения похозяйственных книг.  На 1 июля 2020 года будет произведена сверка похозяйственных книг путем сплошного обхода дв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</w:t>
      </w:r>
      <w:r>
        <w:rPr>
          <w:sz w:val="28"/>
          <w:szCs w:val="28"/>
        </w:rPr>
        <w:t xml:space="preserve">проведение работ по уточнению записей в книгах похозяйственного учета, списков лиц, временно проживающих на территории поселения, а также учета скота в ЛПХ и КФХ и других документов первичного учета путем заполнения данных в похозяйственные кни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 июля 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Программы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 и анализ информации о численности населения Мичуринского сельского поселения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ниторинг миграцио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 информации о личных подсобных хозяйств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пространяется на 2020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 и объемы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4"/>
        <w:gridCol w:w="2340"/>
        <w:gridCol w:w="2298"/>
      </w:tblGrid>
      <w:tr>
        <w:trPr>
          <w:trHeight w:val="3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 составление статистической отчетности по состоянию на 01.07.202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93 дворов из расчета 20 рублей 1 хозяйство= 55861,52+27,1% = 7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сти анализ  о численности населения Мичуринского сельского поселения Динского района, личных подсобных хозяйств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овые ресурсы требуются для реализации мероприятий по выполнению работ по закладке данных в новые похозяйственные книги  путем сплошного обхода в соответствии с постановлением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за счет бюджетных средств составляет 71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уществления Программы ожидается улучшение социально-экономических показателей, характеризующих Мичуринское сельское поселение, качественное улучшение условий проживания населения, рост  жителей поселения и рост ЛПХ</w:t>
      </w:r>
      <w:r>
        <w:rPr/>
        <w:t xml:space="preserve">, </w:t>
      </w:r>
      <w:r>
        <w:rPr>
          <w:sz w:val="28"/>
          <w:szCs w:val="28"/>
        </w:rPr>
        <w:t>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</w:rPr>
        <w:t>отделом администрации  по итогам её исполнения  за каждый финансовый год  до 15 августа  года, следующего за отчетны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6.Критерии 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и индикаторами и показателями, позволяющими оценивать ход реализации Программы, является: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37"/>
        <w:gridCol w:w="1591"/>
        <w:gridCol w:w="1516"/>
        <w:gridCol w:w="981"/>
        <w:gridCol w:w="8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азовый показатель 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обследованного подворовым обход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хозяй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ind w:left="48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и необходимой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user</cp:lastModifiedBy>
  <cp:lastPrinted>2020-01-10T13:00:00Z</cp:lastPrinted>
  <dcterms:modified xsi:type="dcterms:W3CDTF">2020-02-27T08:58:00Z</dcterms:modified>
  <cp:revision>65</cp:revision>
  <dc:subject/>
  <dc:title>Представительный орган</dc:title>
</cp:coreProperties>
</file>