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9                                                                                             №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сширение информационного пространства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истематического информирования широких слоёв населения о деятельности органов местного самоуправления Мичуринского сельского поселения, для формирования общественного мнения о работе администрации и Совета муниципального образования Мичуринское сельское поселение по реализации вопросов местного значения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12.1991 № 2124-1 «О средствах массовой информации», в соответствии с постановлением администрации Мичуринского сельского поселения от 30.12.2014 № 359 «Об утверждении  Порядка разработки, формирования, реализации и оценки эффективности реализации муниципальных программ Мичуринского сельского поселения Динского района», уставом Мичуринского сельского поселения п о с т а н о в л я 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Расширение информационного пространства» на 2020 год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му отделу администрации Мичуринского сельского поселения (Безуглая) предусмотреть финансирование расходов по программе, в пределах средств, утвержденных в бюджете поселения на 2020  год на эти ц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Мичуринского сельского поселения  (Исакова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ыполнение мероприятий муниципальной программы и ее реализацию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 и провести  его обнаро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 01.01.2020 года и подлежит  обнарод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Мичуринского сельского поселения                                       В.Ю. Иванов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color w:val="052635"/>
          <w:spacing w:val="-6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2.2019         № 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остранства» 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20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Cs/>
          <w:color w:val="000000"/>
          <w:spacing w:val="-4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«Расширение информацион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29"/>
          <w:szCs w:val="29"/>
        </w:rPr>
        <w:t xml:space="preserve">пространства» </w:t>
      </w:r>
      <w:r>
        <w:rPr>
          <w:rFonts w:cs="Times New Roman" w:ascii="Times New Roman" w:hAnsi="Times New Roman"/>
          <w:color w:val="000000"/>
          <w:spacing w:val="-4"/>
          <w:sz w:val="29"/>
          <w:szCs w:val="29"/>
        </w:rPr>
        <w:t>на 2020 год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52635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52635"/>
          <w:spacing w:val="-4"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018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граммы</w:t>
            </w:r>
          </w:p>
        </w:tc>
        <w:tc>
          <w:tcPr>
            <w:tcW w:w="6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Муниципальная программа «Расширение информацио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пространств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»  на 2020 (далее Программа) 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>Основание для разработки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</w:rPr>
              <w:t>от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10.2003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9"/>
                <w:szCs w:val="29"/>
              </w:rPr>
              <w:t xml:space="preserve"> № 131-ФЗ «Об общих принципах организации местного самоуправления в Российской Федерации», Федеральный закон от 27.12.1991 №2124-1 «О средствах массовой информации»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Заказчик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 xml:space="preserve">Мичуринского сельского поселения 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Разработчик 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Координатор Программы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щий отдел администрации Мичурин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Цели  и 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pacing w:val="-6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pacing w:val="-6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Обеспечение конституционного права жителей Мичуринского сельского поселения 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депутатов. Содействие формированию у жителей поселения высоких духовно-нравственных ценностей, патриотического сознания, верности и любви к малой Родине, воспитанию молодежи в лучших традициях кубанского казачества и народов, проживающих на территории Мичуринского сельского посе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pacing w:val="-5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9"/>
                <w:szCs w:val="29"/>
              </w:rPr>
              <w:t>Обеспечение оперативного освещения в СМИ важнейших общественно-политических, социально-культурных событий в Мичуринском сельском поселении, деятельности администрации, Совета депутатов Мичурин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pacing w:val="-5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Срок реализации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9"/>
                <w:szCs w:val="29"/>
              </w:rPr>
              <w:t xml:space="preserve">150,0 тысяч рублей из средств местного бюджета </w:t>
            </w:r>
          </w:p>
        </w:tc>
      </w:tr>
      <w:tr>
        <w:trPr>
          <w:trHeight w:val="629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Контроль за реализацией Программы </w:t>
            </w:r>
          </w:p>
        </w:tc>
        <w:tc>
          <w:tcPr>
            <w:tcW w:w="6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в сфере информационного пространства и обоснование необходимости  ее решения программными  метод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пределены права каждого гражданина на ознакомление с документами и материалами, непосредственно затрагивающими его права и свободы. Органы местного самоуправления, в свою очередь,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, в пределах своей компетенции осуществлять массовое информационное обеспечение населения по вопросам безопасности, реализации на территории поселения конституционных прав, свобод и обязанностей граждан, а так же по другим вопросам, представляющим общественный интер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3 году вступил в действие Федеральный закон № 131-ФЗ « Об общих принципах местного самоуправления в Российской Федерации», который, прежде всего, предполагает самостоятельное и под свою ответственность решение населением вопросов местного значения, как непосредственно, так и через органы местного самоуправления в тех форма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определены Уставом Мичури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асштаб реформ затрагивает все стороны жизни гражданского общества и существенным образом изменяет привычную систему взаимоотношений,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возникает необходимость своевременного оповещения жителей, опубликования и обнародования (доведение до всеобщего сведения), официальной информации, используя печатные и электронные СМИ. Любая официальная информация требует комментариев, разъяснений и предоставления возможности для жителей оперативно получать ответы на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, с учетом максимального охвата различных категорий граждан, возможности оперативного и объективного предоставления качественной информ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, сроки реализации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онституционного права жител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получение оперативной и достоверной информации о важнейших общественно-политических, социально-культурных событиях в поселении, деятельности администрации, Совета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нформационное обеспечение деятельности органов местного самоуправления, территориального общественного самоуправления, общественных объединений и организаци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еративной связи местных органов самоуправления с населением, организация прямого общения через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перативного освещения в СМИ посредством  публикаций в газет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материалов о поселении публицистической, энциклопедической, краеведческой, образовательной и культурной тематики на сайте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формированн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й программы распространяется на 2020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мероприятий программы и объемы ее финансирования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52635"/>
          <w:sz w:val="24"/>
          <w:szCs w:val="24"/>
        </w:rPr>
        <w:t>(тыс.рублей)</w:t>
        <w:tab/>
        <w:t xml:space="preserve">                                                                       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3827"/>
      </w:tblGrid>
      <w:tr>
        <w:trPr>
          <w:trHeight w:val="9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работе муниципального образования в газете «Трибуна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и г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фициального сайта Мичуринского сельского посел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hurin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информационно-телекоммуникационной сети Интерн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Обоснование ресурсного обеспечения программы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бщий объем финансирования программы за счет бюджетных средств составляет  150,0 тысяч руб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средства необходимы для размещения нормативно-правовых актов администрации и Совета, подлежащие опубликованию; информационные статьи, заметки о деятельности органов местного самоуправления и другие материалы, необходимые для доведения их до сведения жителей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Для ежедневного, оперативного освещения работы администрации и Совета, органов территориального самоуправления, общественных объединений создан в информационно-коммуникационной сети-Интернет официальный сайт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его работы необходимы средства на техническое обслуживание и сопровождение. Эту работу выполняет специалист-программист на условиях договорных отношений в связи с отсутствием данной должности в штате администраци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свещения работы по телеканалам и радиоканалом необходимо издание телепрограммы, радиопрограммы, фильма или сюжета, кинохроникальной аудио или видеозаписи, эти услуги выполняют специализированные средства массовой информации на договорных основах. Их продукция также требует материальных затра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ценка эффективности  программы.</w:t>
      </w:r>
    </w:p>
    <w:p>
      <w:pPr>
        <w:pStyle w:val="11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социальную значимость и эффективность решений, принимаемых администрацией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позитивное общественное мнение о деятельности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рез оперативное информирование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общественно - политическую, экономическую и правовую грамотность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население к участию в решении проблем в реализации вопросов местного значения</w:t>
      </w:r>
    </w:p>
    <w:p>
      <w:pPr>
        <w:pStyle w:val="1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11"/>
        <w:shd w:fill="auto" w:val="clear"/>
        <w:tabs>
          <w:tab w:val="clear" w:pos="708"/>
          <w:tab w:val="left" w:pos="944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вышению гражданской активности в решении различных вопросов социально-экономического развития поселения;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 созданию условий для конструктивного диалога и взаимодействия муниципальных структур и населения в целях достижения общественного согласия, уменьшения социальной напряженности, роста стабильности, укрепления доверия граждан к органам муниципальной власти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е: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/>
      </w:pPr>
      <w:r>
        <w:rPr>
          <w:sz w:val="28"/>
          <w:szCs w:val="28"/>
          <w:lang w:val="ru-RU"/>
        </w:rPr>
        <w:t>Организацию, координации, мониторинг и контроль за ходом реализации программы осуществляет общий отдел администрации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тдел ежегодно в декабре отчетного месяца предоставляет главе Мичуринского сельского поселения информацию  отчет о ходе  исполнения программных мероприятий, осуществляемых за счет средств бюджета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должна содержать качественные и количественные результаты выполнения программы, анализ эффективности и использования средств бюджета Мичуринского сельского поселения, а также анализ возникающих проблем и предложений по их устранению; оценку эффективности использования бюджетных средств, выделяемых на реализацию программы, в том числе для достижения плановых индикативных показателей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тдел администрации, на основе проведенного анализа выполнения мероприятий программы и их эффективности в текущем году, уточняет перечень необходимых мероприятий на следующий финансовый год и объем средств, необходимых для их финансирования; предоставляет в 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hanging="0"/>
        <w:rPr/>
      </w:pPr>
      <w:r>
        <w:rPr>
          <w:sz w:val="28"/>
          <w:szCs w:val="28"/>
          <w:lang w:val="ru-RU"/>
        </w:rPr>
        <w:t>установленном порядке проект бюджетной заявки на финансирование программы на очередной финансовый год главе Мичуринского сельского поселения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ходе реализации программы размещаетс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выполнения  программы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 повышение уровня информированности населения о деятельности администрации Мичуринского 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инского района и Совета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ровень правовой грамотн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592"/>
        <w:gridCol w:w="1503"/>
        <w:gridCol w:w="865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1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 в СМИ о работе муниципального 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й размещенных на сайте администрации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</w:tc>
      </w:tr>
    </w:tbl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ветственность координатора программы за достижение целевых показател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координатором программы в финансовый отдел отчетности, необходимой для осуществления контроля за реализацией муниципа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атериалов о выполнении программных мероприятий и  разработка  рекомендаций по их корректиров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ыявление технических и организационных проблем,  возникающих в ходе  реализации  мероприятий Программы, и разработка предложений по их 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азчиком программы формируются бюджетные заявки на финансирование мероприятия, а также осуществляются иные полномочия, установленные муниципальной програм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6" w:color="E4E7E9"/>
      </w:pBdr>
      <w:spacing w:lineRule="auto" w:line="24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0"/>
      <w:ind w:firstLine="70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4:00Z</dcterms:created>
  <dc:creator>User</dc:creator>
  <dc:description/>
  <cp:keywords/>
  <dc:language>en-US</dc:language>
  <cp:lastModifiedBy>user</cp:lastModifiedBy>
  <cp:lastPrinted>2020-01-10T14:31:00Z</cp:lastPrinted>
  <dcterms:modified xsi:type="dcterms:W3CDTF">2020-02-27T08:52:00Z</dcterms:modified>
  <cp:revision>74</cp:revision>
  <dc:subject/>
  <dc:title>РЕШЕНИЕ</dc:title>
</cp:coreProperties>
</file>