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    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чуринского сельского поселения от 12.12.2018  №15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сширение информационного пространства »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ичуринского сельского поселения от 19.12.2019 № 29-5/4 « О внесении изменений в решение Совета муниципального образования Мичуринское сельское поселение от 20.12.2018 № 266-50/3 «О бюджете муниципального образования Мичуринское сельское поселение на 2019 год», уставом Мичуринского сельского поселения                      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чуринского сельского поселения от 12.12.2018  № 151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ширение информационного пространства»</w:t>
      </w:r>
      <w:r>
        <w:rPr>
          <w:rFonts w:cs="Times New Roman" w:ascii="Times New Roman" w:hAnsi="Times New Roman"/>
          <w:sz w:val="28"/>
          <w:szCs w:val="28"/>
        </w:rPr>
        <w:t xml:space="preserve">   на 2019 год</w:t>
      </w:r>
      <w:r>
        <w:rPr>
          <w:rFonts w:cs="Times New Roman" w:ascii="Times New Roman" w:hAnsi="Times New Roman"/>
          <w:bCs/>
          <w:color w:val="333333"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в графе «Объемы и источники финансирования программы цифры «150,0 тысяч рублей» заменить на «180,992 тысяч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.2.  раздел 3  «Перечень   мероприятий  Программы и объемы ее финансирования» изложить в новой редакци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3.Перечень мероприятий программы и объемы ее финансирования.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(тыс.рублей)</w:t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4252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рабо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е «Мичуринские в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92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лепередач, фильмов «О реализации вопросов местного значе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органов местного самоуправления Мичуринского сельского поселения  в ООО « Южный регион» и АУ МО Динской район «Районн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9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овому отделу администрации Мичуринского сельского поселения (Безуглая) обеспечить финансирование мероприятий Программы в пределах средств, предусмотренных на эти цели в бюджете </w:t>
      </w:r>
    </w:p>
    <w:p>
      <w:pPr>
        <w:pStyle w:val="Style18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текущий финансовый год.</w:t>
      </w:r>
    </w:p>
    <w:p>
      <w:pPr>
        <w:pStyle w:val="Style18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щему отделу администрации Мичуринского сельского поселения (Исакова) обеспечить выполнение мероприятий Программы и ее реализацию в 2019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 и.о.заместителя главы поселения на С.С.Ряб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Мичуринского сельского поселения                                       В.Ю. Иванов                                        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user</cp:lastModifiedBy>
  <cp:lastPrinted>2018-05-04T09:33:00Z</cp:lastPrinted>
  <dcterms:modified xsi:type="dcterms:W3CDTF">2020-02-27T09:02:00Z</dcterms:modified>
  <cp:revision>75</cp:revision>
  <dc:subject/>
  <dc:title>РЕШЕНИЕ</dc:title>
</cp:coreProperties>
</file>